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 xml:space="preserve">Памятка приемным родителям для профилактики </w:t>
        <w:br/>
        <w:t>самовольных уходов детей из семьи</w:t>
      </w:r>
    </w:p>
    <w:p>
      <w:pPr>
        <w:pStyle w:val="Normal"/>
        <w:tabs>
          <w:tab w:val="clear" w:pos="709"/>
          <w:tab w:val="left" w:pos="1800" w:leader="none"/>
        </w:tabs>
        <w:jc w:val="right"/>
        <w:rPr/>
      </w:pPr>
      <w:r>
        <w:rPr>
          <w:i/>
        </w:rPr>
        <w:t xml:space="preserve">Следует </w:t>
      </w:r>
      <w:r>
        <w:rPr>
          <w:i/>
          <w:sz w:val="32"/>
          <w:szCs w:val="32"/>
        </w:rPr>
        <w:t>знать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/>
        <w:t>Дети, оставшиеся без попечения родителей, испытывают психоэмоциональный стресс (дискомфорт, чувство неполноценности) и это выражается в следующих типах поведения: «</w:t>
      </w:r>
      <w:r>
        <w:rPr>
          <w:b/>
        </w:rPr>
        <w:t>Стремящиеся к компенсации</w:t>
      </w:r>
      <w:r>
        <w:rPr/>
        <w:t>» (активно ищут выход из создавшегося положения), «</w:t>
      </w:r>
      <w:r>
        <w:rPr>
          <w:b/>
        </w:rPr>
        <w:t>Подавленный» тип (</w:t>
      </w:r>
      <w:r>
        <w:rPr/>
        <w:t xml:space="preserve">характеризуется уходом в себя от травмирующей его ситуации), </w:t>
      </w:r>
      <w:r>
        <w:rPr>
          <w:b/>
        </w:rPr>
        <w:t>«Хорошо приспособленный</w:t>
      </w:r>
      <w:r>
        <w:rPr/>
        <w:t xml:space="preserve">» (склонен находить достаточно стимулов для своего развития).Уходы из семьи, взявших детей на воспитание, могут быть связаны с трудностями адаптации в новых для них условиях. 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center"/>
        <w:rPr/>
      </w:pPr>
      <w:r>
        <w:rPr/>
        <w:t>«</w:t>
      </w:r>
      <w:r>
        <w:rPr>
          <w:b/>
        </w:rPr>
        <w:t>Стремящиеся к компенсации</w:t>
      </w:r>
      <w:r>
        <w:rPr/>
        <w:t>»-уходят из семьи по причина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00" w:leader="none"/>
        </w:tabs>
        <w:ind w:left="284" w:hanging="360"/>
        <w:rPr/>
      </w:pPr>
      <w:r>
        <w:rPr>
          <w:i/>
        </w:rPr>
        <w:t>Недостаток внимания взрослых к ребен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00" w:leader="none"/>
        </w:tabs>
        <w:ind w:left="284" w:hanging="360"/>
        <w:rPr>
          <w:i/>
          <w:i/>
        </w:rPr>
      </w:pPr>
      <w:r>
        <w:rPr>
          <w:i/>
        </w:rPr>
        <w:t>Чрезмерная перегрузка от общения со сверстниками (из семе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00" w:leader="none"/>
        </w:tabs>
        <w:ind w:left="284" w:hanging="360"/>
        <w:rPr>
          <w:i/>
          <w:i/>
        </w:rPr>
      </w:pPr>
      <w:r>
        <w:rPr>
          <w:i/>
        </w:rPr>
        <w:t>Узкий круг социальных контактов (дом, школ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00" w:leader="none"/>
        </w:tabs>
        <w:ind w:left="284" w:hanging="360"/>
        <w:rPr/>
      </w:pPr>
      <w:r>
        <w:rPr>
          <w:i/>
        </w:rPr>
        <w:t xml:space="preserve">Тревога не оправдать ожидания взрослы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Страх наказ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Поиск авторит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i/>
        </w:rPr>
        <w:t>Удовлетворение собственных амбиций.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«</w:t>
      </w:r>
      <w:r>
        <w:rPr>
          <w:b/>
        </w:rPr>
        <w:t xml:space="preserve">Подавленный» тип </w:t>
      </w:r>
      <w:r>
        <w:rPr/>
        <w:t xml:space="preserve"> покидает </w:t>
        <w:br/>
        <w:t>семью по следующим причин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 xml:space="preserve">Гиперопек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Эмоциональная устал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Стремление к одиноче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Завышенные требования взросл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Боязнь не оправдать довер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Школьная тревожность.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/>
      </w:pPr>
      <w:r>
        <w:rPr>
          <w:b/>
        </w:rPr>
        <w:t>«Хорошо приспособленный»</w:t>
      </w:r>
      <w:r>
        <w:rPr/>
        <w:t xml:space="preserve"> </w:t>
        <w:br/>
        <w:t xml:space="preserve">тип детей стремиться уйти </w:t>
        <w:br/>
        <w:t>из-под контроля взросл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Ностальгия по прежним условиям жизни, персоналу учреждения ,сверстникам, друзь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Предпочтение коллективных форм деятельности над индивидуальным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Незнание семейных ценнос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Страх одино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 xml:space="preserve">Непонимание требований взрослы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Недостаточное развитие навыков самообслуживания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00" w:leader="none"/>
        </w:tabs>
        <w:jc w:val="right"/>
        <w:rPr/>
      </w:pPr>
      <w:r>
        <w:rPr>
          <w:i/>
        </w:rPr>
        <w:t xml:space="preserve">При воспитании приемных детей </w:t>
        <w:br/>
        <w:t xml:space="preserve">необходимо </w:t>
      </w:r>
      <w:r>
        <w:rPr>
          <w:i/>
          <w:sz w:val="32"/>
          <w:szCs w:val="32"/>
        </w:rPr>
        <w:t>учитывать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 xml:space="preserve">Вероятность самовольного ухода из дома очень высока у всех типов детей. 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>Условия жизни в учреждении очень отличаются от семейных. Адаптация проходит болезненно.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 xml:space="preserve">Нельзя переоценивать самостоятельность воспитанников (например, умение расходовать карманные деньги). Нельзя резко менять их образ жизни. 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>Нельзя негативно отзываться о том, что дорого ребенку: об учреждении, о родителях, воспитателях. Надо знать ближайшее окружение ребенка (подросток, воспитанный вне семьи стремиться к взрослым компаниям).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>Нельзя перегружать домашними поручениями (например, уход за больными, престарелыми родственниками или детьми). Надо учить самообслуживанию.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>Надо предотвращать ссоры и конфликты приемных и кровных детей (устанавливать очередность пользования бытовыми, учебными и развлекательными предметами.) Постоянно оказывайте помощь ребенку, пережившему горе потери близких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3:00Z</dcterms:created>
  <dc:creator>SamLab.ws</dc:creator>
  <dc:description/>
  <cp:keywords/>
  <dc:language>en-US</dc:language>
  <cp:lastModifiedBy>Директор</cp:lastModifiedBy>
  <dcterms:modified xsi:type="dcterms:W3CDTF">2020-10-16T04:23:00Z</dcterms:modified>
  <cp:revision>7</cp:revision>
  <dc:subject/>
  <dc:title>Памятка приемным родителям для профилактики самовольных уходов детей из семьи</dc:title>
</cp:coreProperties>
</file>