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и гости Городищенского района!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 аварийный режим работы электросети, неосторожное обращение людей с огнем, нарушение требований пожарной безопасности при эксплуатации печного оборудования, газовых отопительных и электронагревательных приборов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 xml:space="preserve">В целях предупреждения пожаров, гибели и травмирования людей, уничтожения имущества, других негативных последствий от пожаров,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 xml:space="preserve"> надзорной деятельности и профилактической работы по Городищенскому, Дубовскому и Иловлинскому районам УНД и ПР ГУ МЧС России по Волгоградской области рекомендует строго соблюдать следующие требования пожарной безопасности: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в электрическую сеть и находящиеся под напряжением электронагревательные приборы (обогреватели, утюги, электроплитки, электрочайники, фены и т.п.), электробытовые приборы (лампы, торшеры, телевизоры, компьютеры, планшеты, др.), в том числе находящиеся в режиме ожидания, за исключением электроприборов, оргтехники, которые могут и (или) должны находиться в круглосуточном режиме работы в соответствии с инструкцией завода – изготовителя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на длительное время без присмотра включенные в сеть для зарядки зарядные устройства (аккумуляторы и др.) в жилом помещении, в гараже, в автомобиле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включайте одновременно в электросеть несколько электроприборов большой мощности, не перегружайте электросеть, чтобы избежать перегрева, замыкания и возгорания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рименяйте самодельные (кустарные) электронагревательные приборы, не допускайте эксплуатации временной самодельной электропроводки (электросетей)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эксплуатируйте электропровода и кабели с видимыми нарушениями изоляции, замените оголённые, ветхие электрические провода (соединение электрических проводов должно быть выполнено путём пайки или опрессовки), замените неисправные, поврежденные розетки, выключатели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эксплуатируйте электронагревательные приборы (утюги, электроплитки, чайники и др.), не имеющие устройства тепловой защиты (без несгораемых подставок из керамики, и т.п.), а также при отсутствии или неисправности терморегуляторов, предусмотренных конструкцией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допускайте включение электронагревательных приборов, посредством электрических проводов, без соединительной вилки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бертывайте электролампы, светильники бумагой, тканью, другими горючими материалами, не эксплуатируйте светильники со снятыми колпаками (рассеивателями), предусмотренными конструкцией светильника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сушите белье, вещи, обувь на включенных в электрическую сеть электронагревательных приборах;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- не пользуйтесь неисправными газовыми приборами, не устанавливайте (не размещайте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газовые плиты, другие газовые приборы, при их включении убедитесь в отсутствие утечки газа, после их использования убедитесь в полном перекрытии поступления газа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разогревайте лаки, краски на газовой плите, не стирайте в бензине и не сушите вещи над открытым пламенем и вблизи от него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осторожностью используйте зажженные спички, свечи, зажигалки, газовые горелки, другие источники огня с открытым пламенем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курите в постели, вблизи легковоспламеняющихся предметов и вещей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открытый огонь (зажженные свечи, керосиновые лампы, газовые плиты и др.), а также не затушенные спички, сигареты, не бросайте их на пол, в мусор, в мусоропровод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раните спички, зажигалки, другие источники огня в местах, не доступных малолетним детям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йте детей без присмотра, не позволяйте детям играть со спичками, зажигалками, иными источниками огня, разъясните причины пожаров в быту, действия при обнаружении пожара, запретите малолетним детям в ваше отсутствие самостоятельно пользоваться газовыми плитами, электронагревательными приборами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загромождайте жилые помещения, эвакуационные выходы и пути эвакуации (коридоры, балконы, лоджии, проходы к наружным пожарным лестницам, лестничные площадки, другие пути для возможной эвакуации) предметами мебели, детскими колясками, велосипедами, санками, лыжами, другими изделиями, горючими материалами -помните о том, что длительное хранение сгораемых материалов, отходов, мусора может стать причиной их возгорания, загромождение проходов мебелью, бытовой техникой, др. предметами может стать причиной задержки прибытия спецслужб непосредственно к месту тушения пожара и причиной задержки эвакуации людей из зоны пожара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арковке автомобилей не перекрывайте проезд специальной технике к дому, к подъезду, к пожарным гидрантам, не используйте для стоянки автомобилей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пожара или появления дыма немедленно сообщите в пожарную охрану по телефону 112 или 101, указав точный адрес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, что от этого зависит Ваша жизнь, жизнь Ваших близких и сохранность имущества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6:00Z</dcterms:created>
  <dc:creator>Zlobina</dc:creator>
  <dc:description/>
  <cp:keywords/>
  <dc:language>en-US</dc:language>
  <cp:lastModifiedBy>user</cp:lastModifiedBy>
  <dcterms:modified xsi:type="dcterms:W3CDTF">2021-03-11T19:36:00Z</dcterms:modified>
  <cp:revision>2</cp:revision>
  <dc:subject/>
  <dc:title/>
</cp:coreProperties>
</file>