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культуры Российской Федерации от 08 октября 2021 г. № 410-01.1-39-ОЯ ГКУ "Центр развития </w:t>
        <w:br/>
        <w:t xml:space="preserve">и сопровождения образования Волгоградской области" информирует </w:t>
        <w:br/>
        <w:t>о реализации программы "Пушкинская карта", инициированной Президентом Российской Федерации и направленной на популяризацию культуры среди молодых людей в возрасте от 14 до 22 лет (далее – Инициати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позволяет получить электронную или пластиковую карту, на балансе которой находятся три тысячи рублей, для покупки билетов </w:t>
        <w:br/>
        <w:t>на культурные мероприятия.</w:t>
      </w:r>
    </w:p>
    <w:sectPr>
      <w:footerReference w:type="default" r:id="rId2"/>
      <w:type w:val="nextPage"/>
      <w:pgSz w:w="11906" w:h="16838"/>
      <w:pgMar w:left="1701" w:right="849" w:gutter="0" w:header="0" w:top="28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.В.Бирюков, </w:t>
    </w:r>
  </w:p>
  <w:p>
    <w:pPr>
      <w:pStyle w:val="Style22"/>
      <w:rPr/>
    </w:pPr>
    <w:r>
      <w:rPr>
        <w:rFonts w:cs="Times New Roman" w:ascii="Times New Roman" w:hAnsi="Times New Roman"/>
        <w:sz w:val="20"/>
        <w:szCs w:val="20"/>
        <w:shd w:fill="FFFFFF" w:val="clear"/>
      </w:rPr>
      <w:t>8 (8442) 59-59-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72A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z w:val="28"/>
      <w:szCs w:val="28"/>
      <w:shd w:fill="FFFFFF" w:val="clear"/>
      <w:lang w:bidi="ru-RU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Flistname">
    <w:name w:val="flistname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Courier New" w:hAnsi="Courier New" w:cs="Courier New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380" w:after="240"/>
      <w:ind w:hanging="17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1:00Z</dcterms:created>
  <dc:creator>Comp</dc:creator>
  <dc:description/>
  <cp:keywords/>
  <dc:language>en-US</dc:language>
  <cp:lastModifiedBy>Директор</cp:lastModifiedBy>
  <cp:lastPrinted>2021-10-20T10:09:00Z</cp:lastPrinted>
  <dcterms:modified xsi:type="dcterms:W3CDTF">2021-10-26T05:34:00Z</dcterms:modified>
  <cp:revision>14</cp:revision>
  <dc:subject/>
  <dc:title/>
</cp:coreProperties>
</file>