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0" w:hanging="0"/>
        <w:outlineLvl w:val="3"/>
        <w:rPr>
          <w:rFonts w:ascii="Times New Roman" w:hAnsi="Times New Roman" w:eastAsia="Times New Roman" w:cs="Times New Roman"/>
          <w:bCs/>
          <w:i/>
          <w:i/>
          <w:iCs/>
          <w:color w:val="00206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2060"/>
          <w:sz w:val="32"/>
          <w:szCs w:val="32"/>
          <w:u w:val="single"/>
          <w:lang w:eastAsia="ar-SA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2060"/>
          <w:sz w:val="32"/>
          <w:szCs w:val="32"/>
          <w:u w:val="single"/>
          <w:lang w:eastAsia="ar-SA"/>
        </w:rPr>
        <w:t>Е.Д. КРИТСКАЯ, Г.П. СЕРГЕЕВА, Т.С. ШМАГИНА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u w:val="singl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ar-SA"/>
        </w:rPr>
        <w:t>МУЗЫ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1152" w:hanging="1152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ar-SA"/>
        </w:rPr>
        <w:t>Календарно-тематическое планирование изучения учеб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1152" w:hanging="1152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ar-SA"/>
        </w:rPr>
        <w:t xml:space="preserve">1 класс,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ar-SA"/>
        </w:rPr>
        <w:t>33 ч (1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ar-S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2268"/>
        <w:gridCol w:w="992"/>
        <w:gridCol w:w="2693"/>
        <w:gridCol w:w="2835"/>
        <w:gridCol w:w="2552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страницы учеб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онятия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освоения материала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личностные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ar-SA"/>
              </w:rPr>
              <w:t xml:space="preserve">МУЗЫКА ВОКРУГ НАС   </w:t>
            </w:r>
            <w:r>
              <w:rPr>
                <w:rFonts w:cs="Times New Roman" w:ascii="Times New Roman" w:hAnsi="Times New Roman"/>
                <w:color w:val="002060"/>
                <w:lang w:eastAsia="ar-SA"/>
              </w:rPr>
              <w:t>(1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 муза в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о мно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. 6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ИНМ</w:t>
            </w:r>
            <w:r>
              <w:rPr>
                <w:rStyle w:val="FootnoteAnchor"/>
                <w:rFonts w:cs="Times New Roman" w:ascii="Times New Roman" w:hAnsi="Times New Roman"/>
                <w:color w:val="00206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2060"/>
                <w:lang w:eastAsia="ru-RU"/>
              </w:rPr>
              <w:t>Компо</w:t>
              <w:softHyphen/>
              <w:t>зитор, исполнитель, слушатель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Научатся слушать музыку на примере произвед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 звучанием приро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28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Выполнять учебные действия в качестве слушателя. Использовать общие приемы решения задач; ориентироваться в информационном материале учебника. Адекватно воспринимать музыкальн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екватная мотивация учебной деятельност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Я – слуша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Хоров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с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2060"/>
                <w:lang w:eastAsia="ru-RU"/>
              </w:rPr>
              <w:t>Хор, хо</w:t>
              <w:softHyphen/>
              <w:t xml:space="preserve">ровод. 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Роль и мес</w:t>
              <w:softHyphen/>
              <w:t xml:space="preserve">то пляски в жизни  разных народов. </w:t>
            </w:r>
            <w:r>
              <w:rPr>
                <w:rFonts w:eastAsia="Times New Roman" w:cs="Times New Roman" w:ascii="Times New Roman" w:hAnsi="Times New Roman"/>
                <w:color w:val="002060"/>
                <w:lang w:val="en-US" w:eastAsia="ru-RU"/>
              </w:rPr>
              <w:t>Пля</w:t>
              <w:softHyphen/>
              <w:t>совые песни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</w:rPr>
              <w:t>Научиться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Преобразовывать познавательную задачу в практическую. Ориентироваться в разнообразии способов решения задач. Договариваться о распределении функций и ролей в совме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увство сопричастности и гордости за культурное наследие своего народа, уважительное отношение к культуре других нар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овсюду музыка слыш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2060"/>
                <w:lang w:eastAsia="ru-RU"/>
              </w:rPr>
              <w:t>Компо</w:t>
              <w:softHyphen/>
              <w:t>з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Сочинять (импровизировать) мело</w:t>
              <w:softHyphen/>
              <w:t>дию на заданный текст. Ролевая игра «Игра</w:t>
              <w:softHyphen/>
              <w:t>ем в композито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Научиться 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вить новые учебные задачи в сотрудничестве с учителем. Осуществлять поиск необходимой информации. Ставить вопросы, обращаться за помощью, контролировать свои действия в коллектив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Наличие эмоционального отношения к искусству, эстетического взгляда на мир в его целостности, художественном и самобытном разнообраз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Душа музыки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елод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10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Песня, на</w:t>
              <w:softHyphen/>
              <w:t>строение стихотворе</w:t>
              <w:softHyphen/>
              <w:t>ний, музыкальных про</w:t>
              <w:softHyphen/>
              <w:t>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Научиться 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ировать и удерживать учебную задачу. Использовать общие приемы решения исполнительской задачи. Координировать и принимать различные позиции во взаимодействии</w:t>
            </w:r>
            <w:r>
              <w:rPr>
                <w:bCs/>
                <w:color w:val="002060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 ос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14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На</w:t>
              <w:softHyphen/>
              <w:t>строение стихотворе</w:t>
              <w:softHyphen/>
              <w:t>ний, музыкальных про</w:t>
              <w:softHyphen/>
              <w:t>изведений; м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узыкаль</w:t>
              <w:softHyphen/>
              <w:t>ные краски: мажор, ми</w:t>
              <w:softHyphen/>
              <w:t>нор; куплет</w:t>
              <w:softHyphen/>
              <w:t>ная форма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Слушать мотивы осенних мелодий (на примере произведений П. И. Чайковского «Осенняя песнь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Г. Свиридова «Осень»); объяснять термины мелодия и аккомпанемент, мелодия – главная мысль музыкальн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C1c12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ормулировать и удерживать учебную задачу. Ориентироваться в разнообразии способов решения задач. Формулировать собственное мнение и позиц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Развитие творческих способностей, воображения, наблюдения, сравнения, классификации, обобщения как средств интеллектуальной адапт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очини мелод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16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Мело</w:t>
              <w:softHyphen/>
              <w:t>дия, аккомпанемент. Сочинять (импровизировать) мело</w:t>
              <w:softHyphen/>
              <w:t>дию на зада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, объединять их по общему призна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ыполнять учебные действия в качестве композитора. Использовать общие приемы в решении исполнительских задач. Ставить вопросы, формулировать затруднения, предлагать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Формирование целостного, социально ориентированного взгляда на мир в его ограниченном единстве и разнообразии природы. Формирование эсте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тре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льная азб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18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Ноты, звуки, звукоряд, нотный стан, или нотоносец, скрипичный ключ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 xml:space="preserve">Различать понятия звук, нота, мелодия, ритм; исполнять простейшие ритмы (на примере «Песни о школе» Д. Кабалевског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Г. Струве «Нотный бал»); импровизировать в пении, игре, плас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Формулировать и удерживать учебную задачу; выполнять учебные 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частвовать в коллективном пении, музицировании, в коллективных инсцениров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Принятие образа «хорошего ученика». Понимание роли музыки в соб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личие эмоционального отношения к искусству, интереса к отдельным видам музыкально-прак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нструменты. Народ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инстр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22 –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 xml:space="preserve">УИН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</w:rPr>
              <w:t>Народ</w:t>
              <w:softHyphen/>
              <w:t>ная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</w:rPr>
              <w:t>Определять на слух звучание свирели, рожка, гуслей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Различать разные виды инструментов; ориентироваться в музыкально-поэтическом творчестве, в многообразии музыкального фольклора России; находить сходства и различия в инструментах разных на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пользовать установленные правила в контроле способов решения задач. Ориентироваться в разнообразии способов решения учебной задачи. Обращаться за помощью; формулировать свои затру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личие эмоционального отношения к искусству, интерес к отдельным видам музыкально-практической деятельност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з рус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былинного сказа «Садк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24 –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Былина, былинный с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Определять на слух звучание гуслей, называть характерные особенности музыки (на примере оперы-былины «Садко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оставлять план и последовательность действий. Осуществлять поиск необходимой информации. Ставить вопросы,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Формирование уважительного отношения к истории и культуре. Осознание своей этнической принадлежност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инстр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26 –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Музыка авторская (компози</w:t>
              <w:softHyphen/>
              <w:t xml:space="preserve">торская). Определять на слух звучание флейты, арфы, фортепиан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рофессиональная музыка, музыкаль</w:t>
              <w:softHyphen/>
              <w:t>ные инстр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Определять тембр, голос музыкальных инструментов (на примере русского народного наигрыша «Полянка», «Былинного наигрыша» Д. Локшина, оркестровой сюиты № 2 «Шутка» И. С. Бах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ормулировать и удерживать учебную задачу, выполнять учебные действия в качестве слушателя. Самостоятельно выделять и формулировать познавательную цель. Использовать речь для регуляции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</w:rPr>
              <w:t xml:space="preserve">Развитие мотивов музыкально-учебной деятель-ности и реализация творческого потенциала в процессе коллективного музицирования. Чувство сопричаст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к культуре своего народа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Звучащие карт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28 – 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Научиться выделять принадлежность музыки к народной или композиторской, сопоставлять и различать части: (начало, кульминация,  концовка); составлять графическое изображение мело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Читать простое схематическое из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ргументировать свою позицию и координировать ее с позициями партн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навыков сотрудничества со взрослыми и сверстниками в различных социальных ситуациях. Наличие эмоционального отношения к искусству, развитие ассоциативно-образ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Разыграй песн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36 –  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Импровизировать «музыкальные разговоры» различн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А. Коваленково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Формулировать собственное м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Этические чувства, доброжелательность и эмоционально-нравственная отзывчивость. Уметь работать в коллекти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ришло Рождество, начин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торжество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с. 38 – 3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Народ</w:t>
              <w:softHyphen/>
              <w:t>ные праздники, рождест</w:t>
              <w:softHyphen/>
              <w:t xml:space="preserve">венские песни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Выразительно исполнять рождественские песни; различать понятия народные праздники, рождественские песни (на примере песен «Рождество Христово», «Ночь тиха над Палестиной», «Зимняя сказка» С. Крылов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авнивать, находить сходства и различия, ориентироваться в материале учебника. Понимать содержание рисунка и соотносить его с музыкальными впечатл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тические чувства, чувство сопричастности истории своей Родины и на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Родной обыч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стар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32 –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Колядки.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 Сольное и хоровое выразительное ис</w:t>
              <w:softHyphen/>
              <w:t>полнен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Выразительно исполнять рождественские коля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Приобрести опыт музыкально-творческой деятельности через сочинение, исполнение, слуш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</w:rPr>
              <w:t xml:space="preserve">Узнавать, называть и определять явления окружающей действительности. Оценивать результат своей деятельности, осуществлять последовательность действ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крепление культурной, этнической и гражданской идентичности в соответствии с духовными традициями семьи и на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Добрый праздник среди зи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34 –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Определять настроение, характер музыки; придумывать ритмическое сопровождение, дирижировать на примере  «Марша», «Вальса снежных хлопьев», «Па-де-де» из балета «Щелкунчи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П. И. Чайко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сознанно строить сообщения творческого и исследовательского характера.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УЗЫКА И ТЫ   (</w:t>
            </w:r>
            <w:r>
              <w:rPr>
                <w:rFonts w:cs="Times New Roman" w:ascii="Times New Roman" w:hAnsi="Times New Roman"/>
                <w:color w:val="002060"/>
              </w:rPr>
              <w:t>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Край, в котором ты живеш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40 –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 xml:space="preserve">Родина, малая род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Различать понятия родина, малая родина; исполнять песню с нужным настроением, высказываться о характере музыки, определять, какие чувства возникают, когда поешь об Отчиз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Преобразовывать практическую задачу в познавательную. Стави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 формулировать проблему. Строить монологичное высказывание, учитывать настроение других людей, их эмоции от восприятия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чувства гордости за свою Родину, российский народ и историю России;  эмоционально-открытое, позитивно-уважительное отношения к вечным проблемам жизни и искусства: материнство, любовь, добро, счастье, дружба, дол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оэт, художник, композито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42 –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val="en-US" w:eastAsia="ru-RU"/>
              </w:rPr>
              <w:t>Поэт, художник, композито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Образный анализ картины. Интонаци</w:t>
              <w:softHyphen/>
              <w:t>онно-образный ана</w:t>
              <w:softHyphen/>
              <w:t xml:space="preserve">лиз музык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val="en-US" w:eastAsia="ru-RU"/>
              </w:rPr>
              <w:t>Пласти</w:t>
              <w:softHyphen/>
              <w:t>ческий этюд стихо</w:t>
              <w:softHyphen/>
              <w:t>творения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Находить общее в стихотворном, художественном и музыкальном пейзаже; понимать, что виды искусства имеют собственные средства выраз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ыполнять учебные действия в качестве слушателя и исполнителя. Осуществлять поиск необходимой информации. Слушать собеседника, воспринимать музыкальное произведение и мнение других людей о му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 ут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 веч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44 –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Инструменталь</w:t>
              <w:softHyphen/>
              <w:t xml:space="preserve">ное произведени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 xml:space="preserve">(чувства, характер, настроение).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льный пейзаж. Фортепианное и орке</w:t>
              <w:softHyphen/>
              <w:t>стровое исполнение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роводить интонационно-образный анализ инструментального произведения – чувства, характер, настроение на примере музыки  П. И. Чайковского «Утренняя молитва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Э. Грига «Утро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Д. Б. Кабалевского «Доброе утро», В. Гаврилина «Вечерняя», С. Прокофьева «Вечер», А. Хачатуряна «Вечерняя сказ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Использовать речь для регуляции своего действия. Ориентироваться в разнообразии способов решения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личие эмоционального отношения к произведениям музыки, литературы, живописи. Внутренняя позиция, эмоциональная отзывчивость, сопереживание, уважение к чувствам и настроениям другого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ортр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48 –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Проводить интонационно-образный анализ на примере музыки С. Прокофьева «Болтунья», «Баб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Яга», передавать разговор-диалог героев, настроение пье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реобразовывать практическую задачу в познавательную. Выбирать наиболее эффективные способы решения задач; узнавать, называть и определять героев музыкального произ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Разыграй сказку. «Баба Яга» – русская народная сказ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52 –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льный и поэтический фольклор России: игры – дра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Выразительно исполнять колыбельную песню, песенку-дразнилку, определять инструменты, которыми можно украсить сказку и игру; выделять характерные интонационные музыкальные особенности музыкального сочи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Принимать учебную задачу урока, работать в определенной последовательности. Договариваться о распределении функций и ролей в совместной деятельности; задавать вопросы; строить понятные для партне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У каждого св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нструмен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46 –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е  инструмен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Различать способ и результат действия, адекватно воспринимать предложения учителей и товарищ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ормирование чувства сопричастности и гордости за свою Родину, народ и историю. Уважительно относиться к родной куль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 не молчал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54 –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олист, хор, оркестр; Отечество, подвиг, пам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Объяснять понятия солист, хор, оркестр, отечество, память, подвиг; выразительно исполнять песни на примере музы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А. Бородина «Богатырская симфония», солдатской походной песни «Солдатушки, бравы ребятушки…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Ставить и формулировать проблемы. Ставить вопросы, формулировать свои затруднения, учитывать настроение других людей, их эмоции от восприятия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Этические чувства, чувство сопричастности истории своей Родины и народа. Понимание значения музыкального искусства в жизн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амин праздни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50 –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интонационные музыкальные особенности музыкального сочинения, имитационны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анализировать музыкальные сочинения, импровизировать на музыкальных инструментах, выразительно исполнять песни «Спасибо» И. Арсеев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«Вот какая баб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Т. Попатенко, «Праздник бабушек и мам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. Славк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нимать учебную задачу урока. Осуществлять решение учебной задачи под руководством учителя. Читать простое схематическое из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Воспитывать понимание роли матери в жизни каждого человека, уважительное отношение девочкам и женщин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нструмен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56 –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льные  инструменты: арфа и флей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роводить интонационно-образный анализ музыкальных произве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обобщать, формулировать выводы на примере пьес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«Сладкая грез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П. И. Чайковского, «Менуэта» Л. Моцарта, «Волынка» И.-С. Ба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Составлять план и последовательность действий. 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 формулировать проблемы. Проявлять активность во взаимодействии, вести диалог, слушать собесед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У каждого св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нструмен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58 –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льные  инструменты: лютня и гитара, клавесин и фортепиа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 xml:space="preserve">Определять старинные, современные инструменты, определять на слух звучание лютни и гитары, клавесина и фортепиано (на примере пьесы «Кук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К. Дакен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Анализировать информацию, сравнивать, устанавливать аналогии, построение рассуждения. Выбирать действия в соответствии с поставленной задачей и условиями ее решения.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«Чудесная лютн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(по алжирск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каз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60 –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льные  инструменты: фортепиано, клавесин, гитара, лют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 xml:space="preserve"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(фортепиано, клавесин, гитара, лютня), называть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Обобщенно фиксировать группы существенных признаков объектов с целью решения конкретных задач. 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Задавать вопросы, формулировать свои затру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Звучащие карт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62 –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Народная и композиторская музыка; начало, кульминация,  конц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Выделять принадлежность музыки к народной или композиторской, сопоставлять и различать части: (начало, кульминация,  концовка); составлять графическое изображение мело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сваивать умение использовать ранее приобретённые знания и умения в практической работе. Умение ставить и формулировать проблемы, осознанно и произвольно строить сообщения в устной форме. Адекватно воспринимать предложения по исправлению ошибок. Формулировать собственное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Осознание своей этнической и национальной принадлежности, ценности многонационального российского общества. Формирование целостного социально ориентированного взгляда на м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Музыка в цир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66 –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Жанровая принадлежность музыкальных произведений, песня - танец – мар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роводить интонационно-образный анализ музыкальных сочин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- изображать цокот копыт, передавать характер звучания пьес и песен «Выходного марша», «Галопа» и «Колыбельной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И. Дунаевского, «Клоуны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Д. Кабалевского, «Мы катаемся на пон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моциональное отношение к искусству. Восприятие музыкального произведения, определение основного настроения и характера.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Дом, который звучи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68 –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Песенность, танцевальность, маршевость; опера, балет. Музыкальные теа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Определять понятия опера, балет, различать в музыке песенность, танцевальность, маршев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П. И. Чайковского из балета «Щелкунчик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Р. Щедрина «Золотые рыбки» из балета «Конек-Горбунок», оперы М. Коваля «Волк и семеро козлят», М. Красева «Муха-Цокотух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пользовать общие прие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авить и формулировать проблему, ориентироваться в информационно материале учебника, осуществлять поиск нужной информации. Задавать вопросы,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Опера-сказ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70 –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cs="Times New Roman" w:ascii="Times New Roman" w:hAnsi="Times New Roman"/>
                <w:color w:val="002060"/>
                <w:spacing w:val="-6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2060"/>
                <w:lang w:eastAsia="ru-RU"/>
              </w:rPr>
              <w:t>Опера. Различные виды музыки: вокальная, инструментальная; сольная, хоровая, оркестров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Определять понятие опера, выразительно исполнять фрагменты из детских опер («Волк и семеро козлят» М. Коваля, «Муха-Цокотуха» М. Красе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Умение строить рассуждения,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менять установленные правила, использовать речь для регуляции своего действия. Договариваться о распределении функций и ролей в совместной твор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pacing w:val="-4"/>
              </w:rPr>
            </w:pPr>
            <w:r>
              <w:rPr>
                <w:rFonts w:cs="Times New Roman" w:ascii="Times New Roman" w:hAnsi="Times New Roman"/>
                <w:color w:val="002060"/>
                <w:spacing w:val="-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«Ничего на свете лучше нету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72 –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Музыка дл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Выразительно исполнять песни, фраг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 xml:space="preserve">из музыки к мультфильму «Бременские музыканты» композито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Г. Гладкова; определять значение музыки в мультфиль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тавить новые учебные задачи в сотрудничестве с учителем. Формулировать познавательную цель, оценивать процесс и результат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Афиша. Програм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72 –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Композитор – исполнитель – слушатель. Афиша. Програм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2"/>
                <w:lang w:eastAsia="ru-RU"/>
              </w:rPr>
              <w:t>Понимать триединство композитор – исполнитель – слушатель; осознавать, что все события в жизни человека находят свое отражение в ярких музыкальных и художественных образ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личие эмоционального отношения к искусству, развитие ассоциативно-образного мышления. Оценка результатов собственной исполнитель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Музыка и 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с. 74 –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206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pacing w:val="-6"/>
                <w:lang w:eastAsia="ru-RU"/>
              </w:rPr>
              <w:t xml:space="preserve">Проверка знаний и умений. Представление результатов проект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>Определять настроение музыки, владеть первонач-ными певческими навыками. Получить представление о роли музыки в жизни человека, в его духовно-нравственном разви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спользовать речь для регуляции своего действия. Адекватно оценивать собственное поведение и поведение окружаю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КЗ – контроль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9:00Z</dcterms:created>
  <dc:creator>5</dc:creator>
  <dc:description/>
  <dc:language>en-US</dc:language>
  <cp:lastModifiedBy>Учитель</cp:lastModifiedBy>
  <cp:lastPrinted>2017-06-27T23:28:00Z</cp:lastPrinted>
  <dcterms:modified xsi:type="dcterms:W3CDTF">2021-10-28T07:19:00Z</dcterms:modified>
  <cp:revision>2</cp:revision>
  <dc:subject/>
  <dc:title>Серия «Образовательный стандарт»</dc:title>
</cp:coreProperties>
</file>