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12"/>
        <w:gridCol w:w="992"/>
        <w:gridCol w:w="992"/>
        <w:gridCol w:w="5245"/>
        <w:gridCol w:w="1559"/>
      </w:tblGrid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(гла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.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.ра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классификация органических соеди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глеводороды и их природ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2</w:t>
            </w:r>
          </w:p>
        </w:tc>
      </w:tr>
      <w:tr>
        <w:trPr>
          <w:trHeight w:val="1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содержащие соединения и их нахождение в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1 «Решение экспериментальных задач на идентификацию 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активны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и синтетическ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 №2 «Распознавание пластмасс и воло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вед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 час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строения органических соединений А.М.Бутлеро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орию строения органических соедин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зависимость свойств веществ от их состава и 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 1. Строение органических соединений. (1час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родный скелет. Функциональная группа. Гомологи и гомологический ряд. Структурная и пространственная изомер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и органических соединений. Типы реакций в органической хим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принадлежность веществ к различным классам органичес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ма 2. Углеводороды и их природные источники.(10 часо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каны. Алкены, алкадиены, алкины. Бензол. Качественный анализ веще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понятия: строение органических соедин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ять химический эксперимент по распознаванию углеводо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Контрольная работа №1 по теме: «Углеводор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Кислородосодержащие органические соединения. (11 часо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атомные и многоатомные спирты. Фенолы. Простые эфиры. Альдегиды. Карбоновые кислоты. Сложные эфиры. Жи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понятия: функциональная групп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ажнейшие вещества и материалы: этанол, уксусная кислота, жиры, мы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ять химический эксперимент по распознаванию веще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сахариды. Дисахариды. Полисахари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вещества и материалы: глюкоза, сахароза, крахмал, клетчат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ять химический эксперимент по распознаванию веще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№2 по теме: </w:t>
      </w:r>
      <w:r>
        <w:rPr>
          <w:rFonts w:cs="Times New Roman" w:ascii="Times New Roman" w:hAnsi="Times New Roman"/>
          <w:b/>
          <w:bCs/>
        </w:rPr>
        <w:t xml:space="preserve">Кислородосодержащие органические соедин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ма 4. Азотсодержащие соединения.(5 часо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осоединения. Амины. Анилин. Бел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органических соедин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ять химический эксперимент по распознаванию вещест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.р.№1. </w:t>
      </w:r>
      <w:r>
        <w:rPr>
          <w:rFonts w:cs="Times New Roman" w:ascii="Times New Roman" w:hAnsi="Times New Roman"/>
        </w:rPr>
        <w:t>«Решение экспериментальных задач на идентификацию органических соединений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Биологически активные вещества.(2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сновные понятия:</w:t>
      </w:r>
      <w:r>
        <w:rPr>
          <w:rFonts w:cs="Times New Roman" w:ascii="Times New Roman" w:hAnsi="Times New Roman"/>
        </w:rPr>
        <w:t xml:space="preserve"> Ферменты. Витамины. Гормоны. Лека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Искусственные и синтетические органические соединения.(4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сновные понятия:</w:t>
      </w:r>
      <w:r>
        <w:rPr>
          <w:rFonts w:cs="Times New Roman" w:ascii="Times New Roman" w:hAnsi="Times New Roman"/>
        </w:rPr>
        <w:t xml:space="preserve"> Полимеры. Пластмассы, волокна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Распознавание пластмасс и волоко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Итоговая Контрольная работа № 3. 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ученик долже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ребования к усвоению теоретического учебного материала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b/>
          <w:sz w:val="22"/>
          <w:szCs w:val="22"/>
        </w:rPr>
        <w:t>Знать/</w:t>
      </w:r>
      <w:r>
        <w:rPr>
          <w:sz w:val="22"/>
          <w:szCs w:val="22"/>
        </w:rPr>
        <w:t>понимать: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Style17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ребования к усвоению фактов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b/>
          <w:sz w:val="22"/>
          <w:szCs w:val="22"/>
        </w:rPr>
        <w:t xml:space="preserve">Знать </w:t>
      </w:r>
      <w:r>
        <w:rPr>
          <w:sz w:val="22"/>
          <w:szCs w:val="22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Требования к усвоению химического язы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Знать и уметь </w:t>
      </w:r>
      <w:r>
        <w:rPr>
          <w:rFonts w:cs="Times New Roman" w:ascii="Times New Roman" w:hAnsi="Times New Roman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ебования к выполнению химического эксперимен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Уметь </w:t>
      </w:r>
      <w:r>
        <w:rPr>
          <w:rFonts w:cs="Times New Roman" w:ascii="Times New Roman" w:hAnsi="Times New Roman"/>
        </w:rPr>
        <w:t>практически определять наличие углерода, водорода и хлора в органических веществах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>Календарно-тематическое планирование.</w:t>
      </w:r>
    </w:p>
    <w:p>
      <w:pPr>
        <w:pStyle w:val="TextBody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607"/>
        <w:gridCol w:w="3212"/>
        <w:gridCol w:w="2977"/>
        <w:gridCol w:w="689"/>
        <w:gridCol w:w="1437"/>
        <w:gridCol w:w="1134"/>
        <w:gridCol w:w="993"/>
        <w:gridCol w:w="992"/>
      </w:tblGrid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е вопрос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выпускнику,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ации, ЛР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зад,вопросы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7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 Введение -1 час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>вещества молекулярного и немолекулярного 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органических веществ и изделий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ема 2. Строение и классификация органических соединений. Реакции в органической химии-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. Основные положения теории строения органических соединений А.М. Бутлерова. Понятие о гомологии и гомологах, изомерии и изо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ю строения органических соединений А.М. Бутлер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олекул гомологов и изомеров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Углеводород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имическое понятие:</w:t>
            </w:r>
            <w:r>
              <w:rPr>
                <w:rFonts w:cs="Times New Roman" w:ascii="Times New Roman" w:hAnsi="Times New Roman"/>
              </w:rPr>
              <w:t xml:space="preserve"> углеродный ске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</w:rPr>
              <w:t>метан и его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метана и этана от их  состава и 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метана, отношение его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абораторный опыт. </w:t>
            </w:r>
            <w:r>
              <w:rPr>
                <w:rFonts w:cs="Times New Roman" w:ascii="Times New Roman" w:hAnsi="Times New Roman"/>
              </w:rPr>
              <w:t>Изготовление моделей молекул алк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rFonts w:cs="Times New Roman" w:ascii="Times New Roman" w:hAnsi="Times New Roman"/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rFonts w:cs="Times New Roman" w:ascii="Times New Roman" w:hAnsi="Times New Roman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важнейшие вещества: </w:t>
            </w:r>
            <w:r>
              <w:rPr>
                <w:rFonts w:cs="Times New Roman" w:ascii="Times New Roman" w:hAnsi="Times New Roman"/>
              </w:rPr>
              <w:t>этилен, полиэтилен,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к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этилена от его состава и 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лучение этилена, горение, отношение к бромной воде и раствору перманганата ка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 .</w:t>
            </w:r>
            <w:r>
              <w:rPr>
                <w:rFonts w:cs="Times New Roman" w:ascii="Times New Roman" w:hAnsi="Times New Roman"/>
              </w:rPr>
              <w:t xml:space="preserve"> Изготовление моделей молекул алке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.Каучу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-важнейшие вещества и материалы: </w:t>
            </w:r>
            <w:r>
              <w:rPr>
                <w:rFonts w:cs="Times New Roman" w:ascii="Times New Roman" w:hAnsi="Times New Roman"/>
              </w:rPr>
              <w:t>каучуки и их приме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аучука при нагревании, испытание продукта разложения на непред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Ознакомление с образцами кауч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.Ацетиле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формула алкинов. Ацетилен: строение молекулы, </w:t>
            </w:r>
            <w:r>
              <w:rPr>
                <w:rFonts w:cs="Times New Roman" w:ascii="Times New Roman" w:hAnsi="Times New Roman"/>
                <w:i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rFonts w:cs="Times New Roman" w:ascii="Times New Roman" w:hAnsi="Times New Roman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молекулы ацетилена (наличие тройной связ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важнейшие вещества:</w:t>
            </w:r>
            <w:r>
              <w:rPr>
                <w:rFonts w:cs="Times New Roman" w:ascii="Times New Roman" w:hAnsi="Times New Roman"/>
              </w:rPr>
              <w:t xml:space="preserve"> ацетилен и его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называть  </w:t>
            </w:r>
            <w:r>
              <w:rPr>
                <w:rFonts w:cs="Times New Roman" w:ascii="Times New Roman" w:hAnsi="Times New Roman"/>
              </w:rPr>
              <w:t>ацетилен по международной номенкл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ацети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объяснять </w:t>
            </w:r>
            <w:r>
              <w:rPr>
                <w:rFonts w:cs="Times New Roman" w:ascii="Times New Roman" w:hAnsi="Times New Roman"/>
              </w:rPr>
              <w:t>зависимость свойств ацетилена от 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войства аце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Изготовление модели молекулы ацети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и переработка нефти. Нефтепродукты</w:t>
            </w:r>
            <w:r>
              <w:rPr>
                <w:rFonts w:cs="Times New Roman" w:ascii="Times New Roman" w:hAnsi="Times New Roman"/>
                <w:i/>
              </w:rPr>
              <w:t>. Бензин: понятие об октановом числ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безопасного обращения с горючими и токсичным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объяснять </w:t>
            </w:r>
            <w:r>
              <w:rPr>
                <w:rFonts w:cs="Times New Roman" w:ascii="Times New Roman" w:hAnsi="Times New Roman"/>
              </w:rPr>
              <w:t>явления, происходящие при переработке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 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непредельных углеводо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Нефть и продукты ее переработ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ый опыт.</w:t>
            </w:r>
            <w:r>
              <w:rPr>
                <w:rFonts w:cs="Times New Roman" w:ascii="Times New Roman" w:hAnsi="Times New Roman"/>
              </w:rPr>
              <w:t xml:space="preserve"> Обнаружение непредельных соединений в жидких неф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строение молекулы бензол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</w:rPr>
              <w:t>химические свойства бенз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бензола от его состава и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бензола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я и обоб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е знаний по теме «Углеводороды и их природные источники»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№ 1 по теме «Углеводороды и их природные источник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леводороды и их природные источ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Кислородсодержащие органические соединения-11часов.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rFonts w:cs="Times New Roman" w:ascii="Times New Roman" w:hAnsi="Times New Roman"/>
                <w:i/>
              </w:rPr>
              <w:t xml:space="preserve">Представление о водородной связи. </w:t>
            </w:r>
            <w:r>
              <w:rPr>
                <w:rFonts w:cs="Times New Roman" w:ascii="Times New Roman" w:hAnsi="Times New Roman"/>
              </w:rPr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химическое понятие: </w:t>
            </w:r>
            <w:r>
              <w:rPr>
                <w:rFonts w:cs="Times New Roman" w:ascii="Times New Roman" w:hAnsi="Times New Roman"/>
              </w:rPr>
              <w:t>функциональная группа спи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вещества:</w:t>
            </w:r>
            <w:r>
              <w:rPr>
                <w:rFonts w:cs="Times New Roman" w:ascii="Times New Roman" w:hAnsi="Times New Roman"/>
              </w:rPr>
              <w:t xml:space="preserve"> этанол, глице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называть </w:t>
            </w:r>
            <w:r>
              <w:rPr>
                <w:rFonts w:cs="Times New Roman" w:ascii="Times New Roman" w:hAnsi="Times New Roman"/>
              </w:rPr>
              <w:t>спирт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спиртов и их применени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rFonts w:cs="Times New Roman" w:ascii="Times New Roman" w:hAnsi="Times New Roman"/>
                <w:i/>
              </w:rPr>
              <w:t>внутримолекулярная дегидратация</w:t>
            </w:r>
            <w:r>
              <w:rPr>
                <w:rFonts w:cs="Times New Roman" w:ascii="Times New Roman" w:hAnsi="Times New Roman"/>
              </w:rPr>
              <w:t>. Качественная реакция на многоатомные спирты. Применение этанола и глицерина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, его последствия и предуп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спи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бъяснять</w:t>
            </w:r>
            <w:r>
              <w:rPr>
                <w:rFonts w:cs="Times New Roman" w:ascii="Times New Roman" w:hAnsi="Times New Roman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много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ии.</w:t>
            </w:r>
            <w:r>
              <w:rPr>
                <w:rFonts w:cs="Times New Roman" w:ascii="Times New Roman" w:hAnsi="Times New Roman"/>
              </w:rPr>
              <w:t xml:space="preserve"> Окисление этанола в альдегид.</w:t>
            </w: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Свойства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rFonts w:cs="Times New Roman" w:ascii="Times New Roman" w:hAnsi="Times New Roman"/>
                <w:i/>
              </w:rPr>
              <w:t>реакция поликонденсации.</w:t>
            </w:r>
            <w:r>
              <w:rPr>
                <w:rFonts w:cs="Times New Roman" w:ascii="Times New Roman" w:hAnsi="Times New Roman"/>
              </w:rPr>
              <w:t xml:space="preserve"> Применение фенола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безопасного обращения с фен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ценки влияния фенола на организм человека и другие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:</w:t>
            </w:r>
            <w:r>
              <w:rPr>
                <w:rFonts w:cs="Times New Roman" w:ascii="Times New Roman" w:hAnsi="Times New Roman"/>
              </w:rPr>
              <w:t xml:space="preserve"> коллекция «Каменный уголь и продукты его перерабо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фен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имическое понятие:</w:t>
            </w:r>
            <w:r>
              <w:rPr>
                <w:rFonts w:cs="Times New Roman" w:ascii="Times New Roman" w:hAnsi="Times New Roman"/>
              </w:rPr>
              <w:t xml:space="preserve"> функциональная группа альдег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альдегид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ьдег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формальдегида и ацетальдег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ависимость свойств альдегидов от состава и 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альдег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:</w:t>
            </w:r>
            <w:r>
              <w:rPr>
                <w:rFonts w:cs="Times New Roman" w:ascii="Times New Roman" w:hAnsi="Times New Roman"/>
              </w:rPr>
              <w:t xml:space="preserve"> реакция «серебряного зерка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альдегидов с  помощью гидроксида   меди (||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новые кис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арбоновых кислот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имическое понятие:</w:t>
            </w:r>
            <w:r>
              <w:rPr>
                <w:rFonts w:cs="Times New Roman" w:ascii="Times New Roman" w:hAnsi="Times New Roman"/>
              </w:rPr>
              <w:t xml:space="preserve"> функциональная группа карбоновых кис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 xml:space="preserve">уксусную кислоту по международной номенклатуре;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карбоновых кисл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 и химические свойства уксусной кисл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ависимость свойств уксусной кислоты от состава и 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карбонов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ый опыт.</w:t>
            </w:r>
            <w:r>
              <w:rPr>
                <w:rFonts w:cs="Times New Roman" w:ascii="Times New Roman" w:hAnsi="Times New Roman"/>
              </w:rPr>
              <w:t xml:space="preserve"> Свойства уксус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ложных эфиров  реакцией этерификации; нахождение в природе. Применение сложных эфиров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сложные эфир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сложных эф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ия.</w:t>
            </w:r>
            <w:r>
              <w:rPr>
                <w:rFonts w:cs="Times New Roman" w:ascii="Times New Roman" w:hAnsi="Times New Roman"/>
              </w:rPr>
              <w:t xml:space="preserve"> Коллекция эфирных ма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природе. Состав жиров; химические свойства: гидролиз (омыление) и гидрирование жидких жиров. Применение жиров на основе их свойств.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ый опыт. 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жи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пыт. 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,отчет по 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Единство химической организации живых организмов.</w:t>
            </w:r>
            <w:r>
              <w:rPr>
                <w:rFonts w:cs="Times New Roman" w:ascii="Times New Roman" w:hAnsi="Times New Roman"/>
              </w:rPr>
              <w:t xml:space="preserve"> Углеводы, их классификац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жнейшие углеводы: глюкоза, сахароза, крахмал, клетч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объяс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 явления, происходящие с углеводами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>по распознаванию крах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ии.</w:t>
            </w:r>
            <w:r>
              <w:rPr>
                <w:rFonts w:cs="Times New Roman" w:ascii="Times New Roman" w:hAnsi="Times New Roman"/>
              </w:rPr>
              <w:t xml:space="preserve"> Ознакомление с образцами угле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.</w:t>
            </w:r>
            <w:r>
              <w:rPr>
                <w:rFonts w:cs="Times New Roman" w:ascii="Times New Roman" w:hAnsi="Times New Roman"/>
              </w:rPr>
              <w:t xml:space="preserve"> Свойства крах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ее свойст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</w:rPr>
              <w:t>химические свойства глюко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 глюкозы от состава и 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 xml:space="preserve">по распознаванию глюк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ый опыт</w:t>
            </w:r>
            <w:r>
              <w:rPr>
                <w:rFonts w:cs="Times New Roman" w:ascii="Times New Roman" w:hAnsi="Times New Roman"/>
              </w:rPr>
              <w:t>. Свойства глю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,отчет по 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-тизация и обобще-ние знаний по теме «Кислородсодержащие органичсекие соедин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  № 2 по теме: «Кислородсодержащие органичсекие соединени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лородсодержащие органические соединения и их нахождение в живой природе»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 5. Азотсодержащие органические соединения-5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Анил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rFonts w:cs="Times New Roman" w:ascii="Times New Roman" w:hAnsi="Times New Roman"/>
                <w:i/>
              </w:rPr>
              <w:t>получение реакцией Зинина,</w:t>
            </w:r>
            <w:r>
              <w:rPr>
                <w:rFonts w:cs="Times New Roman" w:ascii="Times New Roman" w:hAnsi="Times New Roman"/>
              </w:rPr>
              <w:t xml:space="preserve"> применение ан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ми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-ции</w:t>
            </w:r>
            <w:r>
              <w:rPr>
                <w:rFonts w:cs="Times New Roman" w:ascii="Times New Roman" w:hAnsi="Times New Roman"/>
              </w:rPr>
              <w:t>. Реакция анилина с бромной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называть</w:t>
            </w:r>
            <w:r>
              <w:rPr>
                <w:rFonts w:cs="Times New Roman" w:ascii="Times New Roman" w:hAnsi="Times New Roman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минокисл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 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аминокисл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, цветные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бел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-ции</w:t>
            </w:r>
            <w:r>
              <w:rPr>
                <w:rFonts w:cs="Times New Roman" w:ascii="Times New Roman" w:hAnsi="Times New Roman"/>
              </w:rPr>
              <w:t>. Горение птичьего пера и шерстяной ни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абораторный опыт</w:t>
            </w:r>
            <w:r>
              <w:rPr>
                <w:rFonts w:cs="Times New Roman" w:ascii="Times New Roman" w:hAnsi="Times New Roman"/>
              </w:rPr>
              <w:t>. Свойства бел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тестирова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</w:rPr>
              <w:t>строение и химические свойства изученных органических со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-ции</w:t>
            </w:r>
            <w:r>
              <w:rPr>
                <w:rFonts w:cs="Times New Roman" w:ascii="Times New Roman" w:hAnsi="Times New Roman"/>
              </w:rPr>
              <w:t>. Превращения: этанол – этилен – этиленгликоль – этиленгликолят меди (//); этанол – этаналь – этановая кисл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на тему: «Идентификация органических соединени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важнейших органически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 ,отчет по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 Биологически активные вещества-2часа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-т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.</w:t>
            </w:r>
            <w:r>
              <w:rPr>
                <w:rFonts w:cs="Times New Roman" w:ascii="Times New Roman" w:hAnsi="Times New Roman"/>
              </w:rPr>
              <w:t xml:space="preserve"> Разложение пероксида водорода каталазой сырого мяса, картофеля;коллекция СМС, содержащих энз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 Гормоны. Лекар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ятие о витаминах. Витамины С и А. Авитаминозы. Понятие о гормонах. Инсулин и адреналин. Профилактика сахарного диабета. Лекарства. Проблемы ,связанные с применением лекарственных препаратов. Наркотические вещества. Наркомания, профилактика и борьба с ней.,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 Использовать приобретенные знания и умения</w:t>
            </w:r>
            <w:r>
              <w:rPr>
                <w:rFonts w:cs="Times New Roman" w:ascii="Times New Roman" w:hAnsi="Times New Roman"/>
              </w:rPr>
              <w:t xml:space="preserve"> для безопасного обращения с токсичными вещ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емонстрации.</w:t>
            </w:r>
            <w:r>
              <w:rPr>
                <w:rFonts w:cs="Times New Roman" w:ascii="Times New Roman" w:hAnsi="Times New Roman"/>
              </w:rPr>
              <w:t xml:space="preserve"> Коллекция витаминных препаратов; домашняя, лабораторная и автомобильная апт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с учеб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 Искусственные и синтетические органические соединения-3часа.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полиме 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важнейшие материалы: </w:t>
            </w:r>
            <w:r>
              <w:rPr>
                <w:rFonts w:cs="Times New Roman" w:ascii="Times New Roman" w:hAnsi="Times New Roman"/>
              </w:rPr>
              <w:t>искусственные волокна и пластм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нтетические полиме-ры. Практическая работа № 2 «Распознавание пластмасс и волокон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нтетических полимерах – пластмассах, волокнах, каучуках; их классификация, получение и приме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важнейшие материалы:  </w:t>
            </w:r>
            <w:r>
              <w:rPr>
                <w:rFonts w:cs="Times New Roman" w:ascii="Times New Roman" w:hAnsi="Times New Roman"/>
              </w:rPr>
              <w:t>синтетические волокна, пластмассы и кауч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-ный опыт</w:t>
            </w:r>
            <w:r>
              <w:rPr>
                <w:rFonts w:cs="Times New Roman" w:ascii="Times New Roman" w:hAnsi="Times New Roman"/>
              </w:rPr>
              <w:t xml:space="preserve">. Ознакомление с коллекцией пластмасс, волокон и каучу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текущий, ,отчет по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е соединения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.р., подведение итогов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органической хим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ahoma" w:cs="Times New Roman" w:ascii="Times New Roman" w:hAnsi="Times New Roman"/>
          <w:b/>
          <w:sz w:val="36"/>
          <w:szCs w:val="36"/>
        </w:rPr>
        <w:t>Учебно-методический комплек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О.С.Габриелян. Химия.10 класс. Базовый уровень.Учебник. М.:Дрофа,2013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.С. Габриелян, И.Г.Остроумов.Настольная книга для учителя.М.:Дрофа,200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Г. Хомченко. Сборник задач по химии для средней школы..М.Новая Волна.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.С. Габриелян,И.Г.Остроумов.Методическое пособие для учителя.Химия-10.М.:Дрофа,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.Б. Воловик, Е.Д. Крутецкая. Органическая химия. Упражнения и задачи. СПб.: Изд-во А.Кардакова,200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6. О.С. Габриелян,И.Г.Остроумов,Е.Е.Остроумова.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ческая химия в тестах,задачах, упражнениях.10 класс.М.:Дрофа,2003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но-измерительные материалы.Химия:10 класс/Сост. Н.П. Троегубова.М.:ВАКО,20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Оснащение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Натуральные объек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и минералов и горных пород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в и сплав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ых удобр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масс, каучуков, волок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Химические реактивы и материал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используемые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остые вещества: медь, натрий ,кальций, магний, железо, цин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ксиды: меди(||),кальция, железа(|||),маг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ислоты: серная, соляная, азотн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основания - гидроксиды: натрия,кальция,25%-ный водный раствор аммиа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Химическая лабораторная посуда, аппараты и приб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боры для работы с газ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аппараты и приборы  для опытов  с твердыми, жидкими веществ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измерительные приборы и приспособления для выполнения опыт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моделей атомов для составления шаростержневых моделей молеку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ческие  решетки со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Учебные пособия на печатной осно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ая система химических элементов Д.И.Менделее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творимости кислот, оснований со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химический ряд напряжений металл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Экранно-звуковые средства обучения: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-диски, видеофильмы, диафильмы и диапозитивы, компьютерные презентации в формате </w:t>
      </w:r>
      <w:r>
        <w:rPr>
          <w:rFonts w:cs="Times New Roman" w:ascii="Times New Roman" w:hAnsi="Times New Roman"/>
          <w:lang w:val="en-US"/>
        </w:rPr>
        <w:t>Pp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С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проекто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ско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4B008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B0082"/>
                <w:sz w:val="22"/>
                <w:szCs w:val="22"/>
                <w:lang w:val="ru-RU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"/>
              <w:gridCol w:w="130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4B0082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4B008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B0082"/>
          <w:shd w:fill="FFFFFF" w:val="clear"/>
        </w:rPr>
        <w:t>Химия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Химическая наука и образование в Росс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hd w:fill="FFFFFF" w:val="clear"/>
            <w:lang w:val="en-US"/>
          </w:rPr>
          <w:t>rus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Химия и Жизнь – XXI ве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4B0082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color w:val="4B0082"/>
            <w:shd w:fill="FFFFFF" w:val="clear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  <w:color w:val="4B008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4B008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i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1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eptember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net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6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alhimik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7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emi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s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8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9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ebelements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0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belok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1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maratak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2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all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met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Мир химии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3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k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4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104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ebstolica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5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experiment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ed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6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s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amara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7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chool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ector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elarn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s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8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2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Школьная химия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9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chool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b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yperlink" Target="http://chemistry.r2.ru/" TargetMode="External"/><Relationship Id="rId19" Type="http://schemas.openxmlformats.org/officeDocument/2006/relationships/hyperlink" Target="http://schoolchemistry.by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9:00Z</dcterms:created>
  <dc:creator>Admin</dc:creator>
  <dc:description/>
  <cp:keywords/>
  <dc:language>en-US</dc:language>
  <cp:lastModifiedBy>Кабинет №11</cp:lastModifiedBy>
  <cp:lastPrinted>2018-10-03T13:09:00Z</cp:lastPrinted>
  <dcterms:modified xsi:type="dcterms:W3CDTF">2021-10-26T16:45:00Z</dcterms:modified>
  <cp:revision>3</cp:revision>
  <dc:subject/>
  <dc:title/>
</cp:coreProperties>
</file>