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по образованию</w:t>
      </w:r>
    </w:p>
    <w:p>
      <w:pPr>
        <w:pStyle w:val="Normal"/>
        <w:jc w:val="center"/>
        <w:rPr/>
      </w:pPr>
      <w:r>
        <w:rPr/>
        <w:t>администрации Городищ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3.03.2022 г.                                                                       </w:t>
        <w:tab/>
        <w:tab/>
        <w:tab/>
        <w:t xml:space="preserve">                               № 6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сероссийской акции «Единый день сдачи ЕГЭ родителями»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ищенском муниципальном районе в 2022 году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pacing w:val="70"/>
        </w:rPr>
      </w:pPr>
      <w:r>
        <w:rPr/>
        <w:t>В соответствии с письмом комитета образования, науки и молодежной политики Волгоградской</w:t>
      </w:r>
      <w:r>
        <w:rPr>
          <w:color w:val="211B26"/>
        </w:rPr>
        <w:t xml:space="preserve"> </w:t>
      </w:r>
      <w:r>
        <w:rPr/>
        <w:t xml:space="preserve">области от 23.03.2022 № И-09/2634 </w:t>
      </w:r>
      <w:r>
        <w:rPr>
          <w:spacing w:val="70"/>
        </w:rPr>
        <w:t>приказываю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30 марта 2022 г</w:t>
      </w:r>
      <w:r>
        <w:rPr>
          <w:rFonts w:cs="Times New Roman" w:ascii="Times New Roman" w:hAnsi="Times New Roman"/>
          <w:sz w:val="24"/>
          <w:szCs w:val="24"/>
        </w:rPr>
        <w:t xml:space="preserve"> 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ой акции "Единый день сдачи ЕГЭ родителями" по математике базового уровня (далее - акция)</w:t>
      </w:r>
      <w:r>
        <w:rPr>
          <w:rFonts w:cs="Times New Roman" w:ascii="Times New Roman" w:hAnsi="Times New Roman"/>
          <w:sz w:val="24"/>
          <w:szCs w:val="24"/>
        </w:rPr>
        <w:t xml:space="preserve"> в Городищенском муниципальном райо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 соответствии с Рекомендациями (Приложение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униципальное бюджетное общеобразовательное учреждение  «Городищенская  средняя школа №1» (далее – МБОУ «Городищенская СШ №1») пунктом проведения ак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>
          <w:color w:val="000000"/>
        </w:rPr>
        <w:t xml:space="preserve">ознакомить родителей (законных представителей) выпускников текущего года </w:t>
        <w:br/>
        <w:t>с информацией о проведении акции и пригласить их в качестве участника ЕГЭ в пункт проведения экзамена (далее - ППЭ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ить  Афониной О.А., консультанту отдела по образованию в срок </w:t>
        <w:br/>
        <w:t xml:space="preserve">до </w:t>
      </w:r>
      <w:r>
        <w:rPr>
          <w:b/>
          <w:color w:val="000000"/>
        </w:rPr>
        <w:t>29.03.2022г</w:t>
      </w:r>
      <w:r>
        <w:rPr>
          <w:color w:val="000000"/>
        </w:rPr>
        <w:t xml:space="preserve"> сведения о родителях (законных представителях), изъявивших желание участвовать в 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етрушову Е.В., директору МБОУ «</w:t>
      </w:r>
      <w:r>
        <w:rPr/>
        <w:t>Городищенская СШ №1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одготовить ППЭ в соответствии с требованиями, установленными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Ф от 07.11.2018г. №190/1512, в том числе готовность оборудования ПП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еспечить при проведении акции соблюдение в полном объеме необходимых санитарно-эпидемиологических требований по недопущению распространения новой коронавирусной инфек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организовать проведение процедуры ЕГЭ в ППЭ (не менее 1 аудитории </w:t>
        <w:br/>
        <w:t xml:space="preserve">для проведения ЕГЭ по математике базового уровня) в соответствии с рекомендациями </w:t>
        <w:br/>
        <w:t>по провед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рганизовать присутствие в ППЭ сотрудников, осуществляющих охрану правопоряд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рганизовать выступление психолога по вопросам оказания родителями (законными представителями) поддержки обучающимся в экзаменационн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Организовать проверку работ участников ЕГ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Направить информацию об итогах акции (сведения о приглашенных медийных лицах, общественных деятелях и представителях средств массовой информации; количество участников; отзывы участников; фотоотчет, ссылки на информационные ресурсы, которые освещали акцию) в электронном виде на адрес электронной почты:</w:t>
      </w:r>
      <w:r>
        <w:rPr/>
        <w:t xml:space="preserve"> </w:t>
      </w:r>
      <w:r>
        <w:rPr>
          <w:color w:val="000000"/>
        </w:rPr>
        <w:t xml:space="preserve">afoninaoakons@mail.ru,  </w:t>
        <w:br/>
        <w:t xml:space="preserve">в срок </w:t>
      </w:r>
      <w:r>
        <w:rPr>
          <w:b/>
          <w:color w:val="000000"/>
        </w:rPr>
        <w:t>до 04 апреля 2022г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фониной О.А., консультанту отдела по образова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ставить экзаменационные материалы после получения  их из регионального центра обработки информации в ППЭ в день проведения а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править информацию об итогах акции  в комитет в электронном виде </w:t>
        <w:br/>
        <w:t xml:space="preserve">на адрес электронной почты: </w:t>
      </w:r>
      <w:r>
        <w:rPr>
          <w:color w:val="000000"/>
          <w:lang w:val="en-US"/>
        </w:rPr>
        <w:t>YA</w:t>
      </w:r>
      <w:r>
        <w:rPr>
          <w:color w:val="000000"/>
        </w:rPr>
        <w:t>_</w:t>
      </w:r>
      <w:r>
        <w:rPr>
          <w:color w:val="000000"/>
          <w:lang w:val="en-US"/>
        </w:rPr>
        <w:t>Voynova</w:t>
      </w:r>
      <w:r>
        <w:rPr>
          <w:color w:val="000000"/>
        </w:rPr>
        <w:t>@volganet.ru. в срок до 05 апреля 2022 г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  <w:t>Начальник отдела по образованию                                         С.А. Рассадников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  <w:t>С приказом ознакомлены:</w:t>
      </w:r>
      <w:r>
        <w:br w:type="page"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387" w:firstLine="181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387" w:firstLine="181"/>
        <w:rPr/>
      </w:pPr>
      <w:r>
        <w:rPr>
          <w:szCs w:val="24"/>
        </w:rPr>
        <w:t xml:space="preserve"> </w:t>
      </w:r>
      <w:r>
        <w:rPr>
          <w:szCs w:val="24"/>
        </w:rPr>
        <w:t>к приказу отдела по образованию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387" w:firstLine="181"/>
        <w:rPr>
          <w:szCs w:val="24"/>
        </w:rPr>
      </w:pPr>
      <w:r>
        <w:rPr>
          <w:szCs w:val="24"/>
        </w:rPr>
        <w:t xml:space="preserve">администрации Городищенского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387" w:firstLine="181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387" w:firstLine="181"/>
        <w:rPr>
          <w:szCs w:val="24"/>
        </w:rPr>
      </w:pPr>
      <w:r>
        <w:rPr>
          <w:szCs w:val="24"/>
        </w:rPr>
        <w:t>от 23.03.2022 г. № 63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387" w:firstLine="181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Рекомендации по проведению</w:t>
      </w:r>
    </w:p>
    <w:p>
      <w:pPr>
        <w:pStyle w:val="Normal"/>
        <w:spacing w:lineRule="exact" w:line="240"/>
        <w:jc w:val="center"/>
        <w:rPr/>
      </w:pPr>
      <w:r>
        <w:rPr/>
        <w:t>Всероссийской акции "Единый день сдачи ЕГЭ родителями"</w:t>
      </w:r>
    </w:p>
    <w:p>
      <w:pPr>
        <w:pStyle w:val="Normal"/>
        <w:spacing w:lineRule="exact" w:line="240"/>
        <w:jc w:val="center"/>
        <w:rPr/>
      </w:pPr>
      <w:r>
        <w:rPr/>
        <w:t xml:space="preserve">по математике базового уровня в Городищенском муниципальном районе </w:t>
        <w:br/>
        <w:t>в 2022 году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Дата проведения:</w:t>
      </w:r>
      <w:r>
        <w:rPr>
          <w:lang w:eastAsia="en-US"/>
        </w:rPr>
        <w:t xml:space="preserve"> 30 марта 2022 г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Начало проведения:</w:t>
      </w:r>
      <w:r>
        <w:rPr>
          <w:lang w:eastAsia="en-US"/>
        </w:rPr>
        <w:t xml:space="preserve"> 10.30 часов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Место проведения:</w:t>
      </w:r>
      <w:r>
        <w:rPr>
          <w:lang w:eastAsia="en-US"/>
        </w:rPr>
        <w:t xml:space="preserve"> </w:t>
      </w:r>
      <w:r>
        <w:rPr/>
        <w:t>МБОУ «Городищенская СШ №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Родителям необходимо продемонстрировать процедуру проведения ЕГЭ так, </w:t>
        <w:br/>
        <w:t xml:space="preserve">как видят ее дети. Поэтому и оформление ППЭ (включая наличие штаба, помещения </w:t>
        <w:br/>
        <w:t>для медицинского обслуживанияи пр.), и процедура экзамена должны быть максимально приближены к требованиям Порядка проведения ГИА. Также необходимо обеспечить санитарно-эпидемиологические условия (включая наличие оборудования для обеззараживания воздуха, проведение термометрии на входе в ППЭ, обеспечение социальной дистанции, питьевого режима, масочного режи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Количество аудиторий – не менее 1, оформленной в соответствии с требованиями (включая часы, камеры и пр.): до 10 чел.в аудитории (включительно). Камеры видеоизображение не веду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Во всех задействованных аудиториях должны быть компьютер и принтер в рабочем состоянии для печати бланков и К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Список участников и список всех, кто может присутствовать на пункте, должны быть на входе в ППЭ до начала экзамена. Всех участников необходимо заранее предупредить </w:t>
        <w:br/>
        <w:t>о необходимости иметь при себе паспорт и черную гелевую руч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Материалы для проведения ЕГЭ для родителей будут направлены отделом </w:t>
        <w:br/>
        <w:t xml:space="preserve">по образованию 29 марта 2022 г.: КИМ в виде зашифрованных архивных файлов, бланки – </w:t>
        <w:br/>
        <w:t>в зашифрованном виде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Процедура экзамен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1418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.3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Получение из отдела по образованию пароля для расшифровки полученных материалов для </w:t>
            </w:r>
            <w:r>
              <w:rPr/>
              <w:t>проведения ЕГЭ для родителей (КИ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Шта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:30-10: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Расшифровка и перенос полученных файлов в формате .</w:t>
            </w:r>
            <w:r>
              <w:rPr>
                <w:bCs/>
                <w:lang w:val="en-US"/>
              </w:rPr>
              <w:t>pdf</w:t>
            </w:r>
            <w:r>
              <w:rPr>
                <w:bCs/>
              </w:rPr>
              <w:t xml:space="preserve"> на компьютеры в аудиториях проведения. Планируется 2 варианта КИМ ЕГЭ по математике базового уров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Штаб, аудитори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:30-10: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бытие участников ЕГЭ, представителей общественности, представителей СМИ.  Необходимо обеспечить сохранность личных вещей и верхней одежды участник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йе школы, до входа на пунк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:50-11: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етственное слово руководителя отдела по образованию администрации Городищенского муниципального района. В приветственном слове должны быть отражены в том числе:</w:t>
            </w:r>
          </w:p>
          <w:p>
            <w:pPr>
              <w:pStyle w:val="Normal"/>
              <w:rPr/>
            </w:pPr>
            <w:r>
              <w:rPr/>
              <w:t xml:space="preserve">цель акции – ознакомить родителей с процедурой проведения ЕГЭ; </w:t>
            </w:r>
          </w:p>
          <w:p>
            <w:pPr>
              <w:pStyle w:val="Normal"/>
              <w:rPr/>
            </w:pPr>
            <w:r>
              <w:rPr/>
              <w:t xml:space="preserve">важность влияния родителей на состояние и положительный настрой ребёнка перед экзаменами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бота, которая ведётся в районе (городе) по обеспечению контроля за проведением процедуры ЕГЭ и оснащению ППЭ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йе школы или большая аудитория, до входа на пунк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:00-11: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аудиторный допуск участников ЕГЭ и представителей СМИ в ППЭ (с использованием металлодетектора) и аудитории (телефоны в случае обнаружения остаются на входе в ППЭ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ход на пункт, аудитории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:10-11: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вая часть инструктажа участников ЕГЭ организаторами в аудитории (адаптирован в соответствии с целями акции). </w:t>
            </w:r>
          </w:p>
          <w:p>
            <w:pPr>
              <w:pStyle w:val="Normal"/>
              <w:rPr/>
            </w:pPr>
            <w:r>
              <w:rPr/>
              <w:t>1. Печать бланков и КИМ:</w:t>
            </w:r>
          </w:p>
          <w:p>
            <w:pPr>
              <w:pStyle w:val="Normal"/>
              <w:rPr/>
            </w:pPr>
            <w:r>
              <w:rPr/>
              <w:t xml:space="preserve">- печать односторонняя, осуществляется средствами </w:t>
            </w:r>
            <w:r>
              <w:rPr>
                <w:lang w:val="en-US"/>
              </w:rPr>
              <w:t>Windows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  <w:t>- рекомендуется бланки распечатать и доставить в аудитории заранее;</w:t>
            </w:r>
          </w:p>
          <w:p>
            <w:pPr>
              <w:pStyle w:val="Normal"/>
              <w:rPr/>
            </w:pPr>
            <w:r>
              <w:rPr/>
              <w:t>- печать КИМ осуществляется по количеству участников;</w:t>
            </w:r>
          </w:p>
          <w:p>
            <w:pPr>
              <w:pStyle w:val="Normal"/>
              <w:rPr/>
            </w:pPr>
            <w:r>
              <w:rPr/>
              <w:t>- печать обоих вариантов КИМ проводится в равном количестве, т.е. если в аудитории присутствуют 10 участников, распечатываются 5 КИМ варианта 1 и 5 КИМ варианта 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Комплектование индивидуальных комплектов (бланки + КИМ). Необходимо сообщить участникам, что для детей экзаменационные материалы распечатываются одним комплектом на каждого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удитории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:20-11:3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торая часть инструктажа участников ЕГЭ организаторами в аудитории (адаптирован в соответствии с целями акции)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ыдача экзаменационных материалов участникам ЕГЭ, заполнение бланков, фиксация времени начала и завершения экзамена на доске или информационном стенде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удитории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1:30-14:30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3 часа или 180 минут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полнение работы. </w:t>
            </w:r>
          </w:p>
          <w:p>
            <w:pPr>
              <w:pStyle w:val="Normal"/>
              <w:rPr/>
            </w:pPr>
            <w:r>
              <w:rPr/>
              <w:t>Рекомендуется сообщить участникам, что выполнение работы может быть окончено до времени завершения экзамена, указанного на доске или информационном стенд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 согласованию со всеми участниками допускается сокращение времени выполнения работы (например, до 1 часа или 60 минут). В этом случае новое время выполнения работы должно быть единым для всех участников.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удитории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: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лучение из РЦОИ ключей для проверки экзаменационных работ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Штаб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0 минут после заверш.экзам.всеми участниками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печатывание экзаменационных материалов в конверт комплектами (последовательно все бланки одного участника, далее последовательно все бланки следующего участника и т.д.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глашение всех участников на пресс-конференцию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удитории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40 – 50 мину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сс-конференция.</w:t>
            </w:r>
          </w:p>
          <w:p>
            <w:pPr>
              <w:pStyle w:val="Normal"/>
              <w:rPr/>
            </w:pPr>
            <w:r>
              <w:rPr/>
              <w:t>В пресс-конференцию необходимо в том числе включить:</w:t>
            </w:r>
          </w:p>
          <w:p>
            <w:pPr>
              <w:pStyle w:val="Normal"/>
              <w:rPr/>
            </w:pPr>
            <w:r>
              <w:rPr/>
              <w:t>выступление представителя муниципальной методической службы / объединения по математике о типичных ошибках, допускаемых обучающимися, и об основных направлениях подготовки детей к ЕГЭ по математике;</w:t>
            </w:r>
          </w:p>
          <w:p>
            <w:pPr>
              <w:pStyle w:val="Normal"/>
              <w:rPr/>
            </w:pPr>
            <w:r>
              <w:rPr/>
              <w:t xml:space="preserve">выступление психолога о мерах по снижению напряженности и созданию благоприятной обстановки в семье перед началом экзаменов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 пресс-конференции участникам вручаются памятки для родителей (прилагается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льшая аудитория до входа на пунк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40 – 50 минут (в то же время, что и пресс-конференция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рка работ участников ЕГЭ. Проверку осуществляют учителя математики, которые приглашаются к 12:00.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личество учителей должно быть достаточным для проведения оперативной проверки экзаменационных материалов. Экзаменационные материалы никуда не отправляютс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Штаб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10 минут после завершения пресс-конфер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ведение итогов. </w:t>
            </w:r>
          </w:p>
          <w:p>
            <w:pPr>
              <w:pStyle w:val="Normal"/>
              <w:rPr/>
            </w:pPr>
            <w:r>
              <w:rPr/>
              <w:t xml:space="preserve">Выдача участникам результ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(в индивидуальном порядке, на отдельных листах, без объявления вслух)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льшая аудитория до входа на пункт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Palatino Linotype" w:hAnsi="Palatino Linotype" w:eastAsia="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egoeUI22pt">
    <w:name w:val="Основной текст + Segoe UI;2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80"/>
      <w:ind w:hanging="400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4:00Z</dcterms:created>
  <dc:creator>Comp</dc:creator>
  <dc:description/>
  <cp:keywords/>
  <dc:language>en-US</dc:language>
  <cp:lastModifiedBy>Admin</cp:lastModifiedBy>
  <cp:lastPrinted>2022-03-24T11:04:00Z</cp:lastPrinted>
  <dcterms:modified xsi:type="dcterms:W3CDTF">2022-03-24T08:09:00Z</dcterms:modified>
  <cp:revision>191</cp:revision>
  <dc:subject/>
  <dc:title>Об утверждении схемы проведения </dc:title>
</cp:coreProperties>
</file>