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ВРМДОО «Участ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.И.О.)</w:t>
      </w:r>
    </w:p>
    <w:p>
      <w:pPr>
        <w:pStyle w:val="Normal"/>
        <w:rPr/>
      </w:pPr>
      <w:r>
        <w:rPr/>
        <w:t>Паспорт серия_____________________выдан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выдачи _________________         зарегистрирован (а) по адресу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тверждаю своё согласие на заключение трудового договора  между   ВРМДО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частие»   моим сыном (дочерью) 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од рождения в должности подсобный рабоч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аспорт серия______________________выдан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выдачи _____________________  зарегистрирован (а) по адресу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  <w:t>Копия свидетельства о рождении ______________________________________прилагаетс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      » __________________2022 г.</w:t>
        <w:tab/>
        <w:tab/>
        <w:tab/>
        <w:t xml:space="preserve">                   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1822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использование и обработку персональных данных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___»______________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_____ ____________, выдан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серия,  номер)                                                           (когда, кем)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персональных данных моего ребен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 ______   _________, выдан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(серия)</w:t>
        <w:tab/>
        <w:t xml:space="preserve">(номер)        </w:t>
        <w:tab/>
        <w:tab/>
        <w:t xml:space="preserve">       (когда, кем)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(далее «Ребенок»), оператору -Волгоградской региональной молодежной добровольческой общественной организации «Участие»(юридический адрес: 400001, Волгоградская область, г. Волгоград, ул. Канунникова, 1) (далее ВРМДОО «Участие»), в связи с направлением Ребенка в ДОЛ «</w:t>
      </w:r>
      <w:bookmarkStart w:id="0" w:name="_GoBack"/>
      <w:bookmarkEnd w:id="0"/>
      <w:r>
        <w:rPr>
          <w:rFonts w:cs="Times New Roman" w:ascii="Times New Roman" w:hAnsi="Times New Roman"/>
        </w:rPr>
        <w:t>им. Гули Королевой» для обеспечения участия Ребенка в программах и мероприятиях, реализуемых ВРМДОО «Участ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 сведения о состоянии здоров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</w:t>
      </w:r>
      <w:r>
        <w:rPr/>
        <w:t>ВРМДОО «Участие»</w:t>
      </w:r>
      <w:r>
        <w:rPr>
          <w:sz w:val="20"/>
          <w:szCs w:val="20"/>
        </w:rPr>
        <w:t xml:space="preserve">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 xml:space="preserve"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состоянии здоровья», </w:t>
      </w:r>
      <w:r>
        <w:rPr/>
        <w:t>ВРМДОО «Участие»</w:t>
      </w:r>
      <w:r>
        <w:rPr>
          <w:sz w:val="20"/>
          <w:szCs w:val="20"/>
        </w:rPr>
        <w:t xml:space="preserve">не сможет организовать участие Ребенка в программах и мероприятиях, реализуемых </w:t>
      </w:r>
      <w:r>
        <w:rPr/>
        <w:t>ВРМДОО «Участие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/         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  <w:tab/>
        <w:t xml:space="preserve">               (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7:00Z</dcterms:created>
  <dc:creator>SamLab.ws</dc:creator>
  <dc:description/>
  <cp:keywords/>
  <dc:language>en-US</dc:language>
  <cp:lastModifiedBy>Main</cp:lastModifiedBy>
  <cp:lastPrinted>2022-03-22T13:55:00Z</cp:lastPrinted>
  <dcterms:modified xsi:type="dcterms:W3CDTF">2022-03-29T12:49:00Z</dcterms:modified>
  <cp:revision>31</cp:revision>
  <dc:subject/>
  <dc:title/>
</cp:coreProperties>
</file>