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1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72 от 30.03.2022г.</w:t>
      </w:r>
    </w:p>
    <w:p>
      <w:pPr>
        <w:pStyle w:val="Normal"/>
        <w:jc w:val="center"/>
        <w:rPr/>
      </w:pPr>
      <w:r>
        <w:rPr/>
        <w:t>Дорожная карта реализации системы наставничества педагогических работников в Песковатской СШ –филиале МБОУ «ГСШ № 1»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4234"/>
        <w:gridCol w:w="1559"/>
        <w:gridCol w:w="1854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Наименование этап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условий для запуска системы наставнич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зучение приказа ГАУ ДПО «ВГАПО от 28.09.2021г. № 154 «Об утверждении положения о целевой модели наставничества педагогических работников Волгоградской обла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Изучение Положения о целевой модели наставничества педагогических работников Волгоградской обла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нформирование педагогов, в том числе молодых специалистов, о возможностях и целях системы настав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здание приказа директора школы «О реализации системы наставничества педагогических работников в МБОУ «ГСШ № 1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ставление дорожной карты системы наставничества педагогических работников в МБОУ «ГСШ № 1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бор форм и программ наставничества, исходя из потребностей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01.04.202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, методический сове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базы наставляем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еделение круга педагогических работников с дефицитом профессиональных компетен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бор данных о наставля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работка индивидуальных образовательных маршрутов наставляемых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01.04.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, методисты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базы настав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пределение круга наставников по вопросам использования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пределение круга наставников по вопросам формирования функциональной грамот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01.04.2022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, методический сове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работы настав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еделение форм наставничества (индивидуальная, коллективно-индивидуальная, группов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ставление плана работы по оказанию поддержки учителям- предметникам по вопросам, вызывающим затруд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01.04.2022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, методический совет, учителя-наставники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осуществление работы настав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ведение тематических заседаний педагогического 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ация работы постояннодействующего семинара по вопросам современ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дение и анализ открытых уроков, внеклассных мероприятий, заседаний МО с участием наставников и наставля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ация курсовой подготовки по актуальным вопросам современ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ация участия в семинарах, вебинарах, конференциях различного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ация сетевого взаимодействия по вопросам настав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, методический сове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по реализации системы наставничества в течение учебного года на заседаниях МО, пед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решений, составление проекта плана работы на следующи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01.06.2022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, методический сове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вопросов реализации системы наставничества в Песковатской СШ-филиале МБОУ «ГСШ № 1» в социальных сет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ор сайт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18:00Z</dcterms:created>
  <dc:creator>садик</dc:creator>
  <dc:description/>
  <dc:language>en-US</dc:language>
  <cp:lastModifiedBy>садик</cp:lastModifiedBy>
  <dcterms:modified xsi:type="dcterms:W3CDTF">2022-04-11T08:18:00Z</dcterms:modified>
  <cp:revision>2</cp:revision>
  <dc:subject/>
  <dc:title/>
</cp:coreProperties>
</file>