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коватская средняя школа»- филиа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ородищенская СШ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иказа № 18 от 12.04.2023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числении в группу дошко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№ путёвки 18205/ВА/23040743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ить с 12.04.2023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ыписка верна»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 филиалом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Смаг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49:00Z</dcterms:created>
  <dc:creator>садик</dc:creator>
  <dc:description/>
  <dc:language>en-US</dc:language>
  <cp:lastModifiedBy>садик</cp:lastModifiedBy>
  <dcterms:modified xsi:type="dcterms:W3CDTF">2023-04-13T05:50:00Z</dcterms:modified>
  <cp:revision>1</cp:revision>
  <dc:subject/>
  <dc:title/>
</cp:coreProperties>
</file>