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right"/>
        <w:rPr>
          <w:szCs w:val="24"/>
        </w:rPr>
      </w:pPr>
      <w:r>
        <w:rPr>
          <w:szCs w:val="24"/>
        </w:rPr>
        <w:tab/>
        <w:t xml:space="preserve">Приложение 1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right"/>
        <w:rPr>
          <w:szCs w:val="24"/>
        </w:rPr>
      </w:pPr>
      <w:r>
        <w:rPr>
          <w:szCs w:val="24"/>
        </w:rPr>
        <w:t>к  приказу от 28.09.2023 № 217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 регистрации </w:t>
      </w:r>
      <w:r>
        <w:rPr>
          <w:color w:val="000000"/>
          <w:sz w:val="28"/>
          <w:szCs w:val="28"/>
        </w:rPr>
        <w:t xml:space="preserve"> для участия в  написании итогового сочинения, мест подачи заявлений на сдачу  государственной итоговой аттестации по образовательным программам среднего общего образования  и </w:t>
      </w:r>
      <w:r>
        <w:rPr>
          <w:sz w:val="28"/>
          <w:szCs w:val="28"/>
        </w:rPr>
        <w:t xml:space="preserve">мест регистрации </w:t>
      </w:r>
      <w:r>
        <w:rPr>
          <w:color w:val="000000"/>
          <w:sz w:val="28"/>
          <w:szCs w:val="28"/>
        </w:rPr>
        <w:t xml:space="preserve">на сдачу единого государственного экзамена  в 2024 году </w:t>
      </w:r>
      <w:r>
        <w:rPr>
          <w:sz w:val="28"/>
          <w:szCs w:val="28"/>
        </w:rPr>
        <w:t>на территории  Городищ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034"/>
        <w:gridCol w:w="2126"/>
        <w:gridCol w:w="3462"/>
        <w:gridCol w:w="6077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 (подача заяв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подачи заявл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а регистрации (подачи заявления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и лиц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</w:t>
            </w:r>
            <w:r>
              <w:rPr>
                <w:b/>
              </w:rPr>
              <w:t xml:space="preserve">  </w:t>
            </w:r>
            <w:r>
              <w:rPr>
                <w:color w:val="000000"/>
              </w:rPr>
              <w:t>для участия в написании итогового сочи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 ноября 20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, в которых обучающиеся осваивают образовательные программы среднего общего образования (Приложение 2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а, обучающиеся по образовательным программам среднего общего образования 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сту жительства: отдел по образованию администрации Городищенского муниципального района Волгоградской области (Приложение 3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8"/>
              <w:jc w:val="both"/>
              <w:rPr/>
            </w:pPr>
            <w:r>
              <w:rPr/>
              <w:t>лица, осваивающие образовательные программы среднего общего образования в 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01 сентября 2013г.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 образовательную деятельность (далее - выпускники прошлых лет);</w:t>
            </w:r>
          </w:p>
          <w:p>
            <w:pPr>
              <w:pStyle w:val="Normal"/>
              <w:ind w:firstLine="548"/>
              <w:jc w:val="both"/>
              <w:rPr/>
            </w:pPr>
            <w:r>
              <w:rPr/>
              <w:t>обучающиеся, получающие  среднее общее образование в иностранных организациях, осуществляющих образовательную деятельность</w:t>
            </w:r>
          </w:p>
          <w:p>
            <w:pPr>
              <w:pStyle w:val="Normal"/>
              <w:ind w:firstLine="54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ча заявлений об участии в </w:t>
            </w:r>
            <w:r>
              <w:rPr>
                <w:color w:val="000000"/>
              </w:rPr>
              <w:t>государственной итоговой аттестации по образовательным программам среднего общего образования (далее-ГИА) и об участии в  едином государственном экзамене (далее- ЕГЭ), мест регистрации на сдачу ЕГЭ в 2024 году на территории Городище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февраля 2024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ое учреждение, в которым обучающийся осваивает образовательные программы среднего общего образовани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8"/>
              <w:jc w:val="both"/>
              <w:rPr/>
            </w:pPr>
            <w:r>
              <w:rPr/>
              <w:t xml:space="preserve">Обучающиеся общеобразовательных учреждений, осуществляющих  образовательную деятельность по имеющим государственную аккредитацию образовательным программам среднего общего образования, освоившие образовательные программы среднего общего образования  в очной, очно-заочной или заочной формах, не имеющие академической задолженности, в полном объёме </w:t>
            </w:r>
            <w:r>
              <w:rPr>
                <w:color w:val="000000"/>
              </w:rPr>
              <w:t>выполнившие учебный план или индивидуальный учебный план (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), а также имеющие результат "зачет" за итоговое сочинение (изложение);</w:t>
            </w:r>
          </w:p>
          <w:p>
            <w:pPr>
              <w:pStyle w:val="Normal"/>
              <w:ind w:firstLine="548"/>
              <w:jc w:val="both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(</w:t>
            </w:r>
            <w:r>
              <w:rPr>
                <w:lang w:val="en-US"/>
              </w:rPr>
              <w:t>XII</w:t>
            </w:r>
            <w:r>
              <w:rPr/>
              <w:t>) классов, имеющие годовые отметки не ниже удовлетворительных по всем учебным предметам учебного плана за предпоследний год обучения (для участия в экзаменах по отдельным учебным предметам, освоение которых завершилось ранее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, осуществляющие образовательную деятельность,  по имеющим государственную аккредитацию образовательным программам среднего общего образования по выбору лиц указанных категорий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8"/>
              <w:jc w:val="both"/>
              <w:rPr/>
            </w:pPr>
            <w:r>
              <w:rPr/>
              <w:t>лица, осваивающие образовательные программы среднего общего образования в форме самообразования или семейного образования;</w:t>
            </w:r>
          </w:p>
          <w:p>
            <w:pPr>
              <w:pStyle w:val="Normal"/>
              <w:ind w:firstLine="548"/>
              <w:jc w:val="both"/>
              <w:rPr/>
            </w:pPr>
            <w:r>
              <w:rPr/>
              <w:t>лица, обучавшиеся по не имеющим государственной аккредитации образовательным программам среднего общего образования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, осуществляющие образовательную деятельность,  по имеющим государственную аккредитацию образовательным программам среднего общего образования, в которые указанные лица восстанавливаются на срок, необходимый для прохождения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8"/>
              <w:jc w:val="both"/>
              <w:rPr/>
            </w:pPr>
            <w:r>
              <w:rPr/>
              <w:t>Лица, не прошедшие  государственную итоговую аттестацию по образовательным программам среднего общего образования в предыдущие годы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сту жительства: отдел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и прошлых лет;</w:t>
            </w:r>
          </w:p>
          <w:p>
            <w:pPr>
              <w:pStyle w:val="Normal"/>
              <w:ind w:firstLine="406"/>
              <w:jc w:val="both"/>
              <w:rPr/>
            </w:pPr>
            <w:r>
              <w:rPr/>
              <w:t>обучающиеся, получающие  среднее общее образование в иностранных организациях, осуществляющих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две недели до начала проведения соответствующего экзамен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сту прохождения военной службы по призыву или по контракту: отдел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и прошлых лет - военнослужащие, проходящие в Волгоградской области военную службу по призыву или по контракту, поступающие на обучение в военные образовательные организации высш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48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8931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риказу от 28.09.2023 №21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 Общеобразовательных учреждений Городищенского муниципального район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409"/>
        <w:gridCol w:w="467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 «Вертячинская средняя школа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25, Волгоградская область, Городищенский район, хутор Вертячий, улица Школьная,8   </w:t>
            </w:r>
          </w:p>
          <w:p>
            <w:pPr>
              <w:pStyle w:val="Normal"/>
              <w:rPr/>
            </w:pPr>
            <w:r>
              <w:rPr/>
              <w:t xml:space="preserve">4-13-30  </w:t>
            </w:r>
            <w:r>
              <w:rPr>
                <w:lang w:val="en-US"/>
              </w:rPr>
              <w:t xml:space="preserve"> </w:t>
            </w:r>
            <w:r>
              <w:rPr/>
              <w:t>vertyagrd@yandex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 «Городищенская средняя школа № 1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ищенская вечерняя (сменная)  школа - структурное подразделение муниципального бюджетного общеобразовательного учреждения  «Городищенская средняя школа № 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сковатская средняя школа - филиал муниципального бюджетного общеобразовательного учреждения  «Городищенская средняя школа № 1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Варламовская средняя школа - филиал муниципального бюджетного общеобразовательного учреждения  «Городищенская средняя школа № 1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03 Волгоград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.п. Городище, ул. Чуйкова, дом 6А </w:t>
            </w:r>
          </w:p>
          <w:p>
            <w:pPr>
              <w:pStyle w:val="Normal"/>
              <w:rPr/>
            </w:pPr>
            <w:r>
              <w:rPr/>
              <w:t xml:space="preserve">3-30-48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3003, Волгоградская область,     р.п. Городище пл. Павших Борцов,  д. 2 </w:t>
            </w:r>
          </w:p>
          <w:p>
            <w:pPr>
              <w:pStyle w:val="Normal"/>
              <w:rPr/>
            </w:pPr>
            <w:r>
              <w:rPr/>
              <w:t xml:space="preserve">3-51-18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3029, Волгоградская область, Городищенский район, х. Песковатка, ул. Центральная, д.11 </w:t>
            </w:r>
          </w:p>
          <w:p>
            <w:pPr>
              <w:pStyle w:val="Normal"/>
              <w:rPr/>
            </w:pPr>
            <w:r>
              <w:rPr/>
              <w:t xml:space="preserve">4-11-21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3018 х. Варламов, ул. Центральная, 15 Городищенский район Волгоградская область. </w:t>
            </w:r>
          </w:p>
          <w:p>
            <w:pPr>
              <w:pStyle w:val="Normal"/>
              <w:rPr/>
            </w:pPr>
            <w:r>
              <w:rPr/>
              <w:t xml:space="preserve">4-22-16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Городищенская средняя школа № 2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03 Волгоградская область, р.п. Городище, ул. Пархоменко, д. 35а </w:t>
            </w:r>
          </w:p>
          <w:p>
            <w:pPr>
              <w:pStyle w:val="Normal"/>
              <w:rPr/>
            </w:pPr>
            <w:r>
              <w:rPr/>
              <w:t xml:space="preserve">3-45-80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Городищенская средняя школа с углубленным изучением отдельных предметов № 3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03, Волгоградская область, Городищенский район, р.п. Городище улица Новоселовская, дом 5    3-46-50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 «Грачевская средняя школа"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15, х. Грачи, ул. Ворошиловская,  12, Городищенский район, Волгоградская область. </w:t>
            </w:r>
          </w:p>
          <w:p>
            <w:pPr>
              <w:pStyle w:val="Normal"/>
              <w:rPr/>
            </w:pPr>
            <w:r>
              <w:rPr/>
              <w:t xml:space="preserve">4-27-36  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«Ерзовская  средняя  школа имени Героя Советского Союза Гончарова Петра Алексеевич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10 Волгоградская область, Городищенский район, р.п. Ерзовка , ул. Школьная, дом 2  </w:t>
            </w:r>
          </w:p>
          <w:p>
            <w:pPr>
              <w:pStyle w:val="Normal"/>
              <w:rPr/>
            </w:pPr>
            <w:r>
              <w:rPr/>
              <w:t>4-76-06 ; 4-79-55 –ди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"Каменская средняя  школа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30, Волгоградская область, Городищенский район, пос. Каменный, ул. Ленина, 6   4-63-40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«Карповская средня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22, Волгоградская область Городищенский район с. Карповка, ул 51- Гвардейской дивизии,д. 5а.  4-72-54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  «Котлубанская  средняя школа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18, Волгоградская область, Городищенский район, п. Котлубань, ул.  Республиканская 1    4-21-74; 4-22-30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е учреждение «Кузьмичевская средняя школа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23, Волгоградская область, Городищенский район,   п. Кузьмичи, ул. Им. 62-й Армии, 168  4-61-93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общеобразовательное учреждение «Новожизненская средняя школа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13, Волгоградская область, Городищенский район, п. Областной сельскохозяйственной опытной станции, ул. Дачная,  103  4-34-89 </w:t>
            </w:r>
          </w:p>
        </w:tc>
      </w:tr>
      <w:tr>
        <w:trPr>
          <w:trHeight w:val="9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бюджетное общеобразовательное учреждение  «Новонадеждинская средня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11, Волгоградская область, Городищенский район,  п. Новая Надежда, ул. Центральная, д.1. 4-54-45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е учреждение «Новорогачинская средняя   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3021 Волгоградская область, Городищенский район, р.п. Новый Рогачик ул. Озерная, 2 4-47-65  , 4-46-65 дир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«Орловская средняя школа им. Г.А. Рубано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14 Волгоградская область, Городищенский район, село Орловка, ул. Советская 1 «Б» </w:t>
            </w:r>
          </w:p>
          <w:p>
            <w:pPr>
              <w:pStyle w:val="Normal"/>
              <w:rPr/>
            </w:pPr>
            <w:r>
              <w:rPr/>
              <w:t xml:space="preserve">4-82-44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«Паньшинская средня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28 Волгоградская область, Городищенский район, х. Паньшино ул. Школьная, дом 22.  4-86-80          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бюджетное общеобразовательное учреждение  «Россошинская средняя школа имени Героя Советского Союза Ивана Фроловича Бибише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Краснопахаревская ООШ - филиал муниципального бюджетного образовательного учреждения  </w:t>
            </w:r>
            <w:r>
              <w:rPr>
                <w:bCs/>
                <w:color w:val="000000"/>
              </w:rPr>
              <w:t>Россошинская средняя школа имени Героя Советского Союза Ивана Фроловича Бибиш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24, Волгоградская область, Городищенский район, п.Степной, ул. Центральная, д. 1,    4-17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3033, Волгоградская область, Городищенский район, х. Красный Пахарь, ул. Центральная, дом 19    4-57-40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  «Самофаловская средняя школа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16, Волгоградская область Городищенский  район п.Самофаловка ул. Советская, дом.82       4-23-72   </w:t>
            </w:r>
          </w:p>
        </w:tc>
      </w:tr>
    </w:tbl>
    <w:p>
      <w:pPr>
        <w:pStyle w:val="Normal"/>
        <w:ind w:left="8931" w:firstLine="708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приказу от 28.09.2023 №217 </w:t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, осуществляющего управление в сфере образо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разованию  администрации Городищенского муниципального района Волгоградской обла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п. Городище, </w:t>
            </w:r>
            <w:r>
              <w:rPr>
                <w:color w:val="000000"/>
                <w:shd w:fill="F6F6F6" w:val="clear"/>
              </w:rPr>
              <w:t>площадь 40 лет Сталинградской битвы, 1 (кааб. 304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4468)3-36-98</w:t>
            </w:r>
          </w:p>
          <w:p>
            <w:pPr>
              <w:pStyle w:val="Normal"/>
              <w:jc w:val="center"/>
              <w:rPr/>
            </w:pPr>
            <w:r>
              <w:rPr/>
              <w:t>8(84468)3-30-6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8931" w:firstLine="708"/>
        <w:jc w:val="right"/>
        <w:rPr/>
      </w:pPr>
      <w:r>
        <w:rPr/>
        <w:t xml:space="preserve"> </w:t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/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01:00Z</dcterms:created>
  <dc:creator>Comp</dc:creator>
  <dc:description/>
  <cp:keywords/>
  <dc:language>en-US</dc:language>
  <cp:lastModifiedBy>николай</cp:lastModifiedBy>
  <cp:lastPrinted>2017-10-03T13:46:00Z</cp:lastPrinted>
  <dcterms:modified xsi:type="dcterms:W3CDTF">2023-10-01T14:23:00Z</dcterms:modified>
  <cp:revision>82</cp:revision>
  <dc:subject/>
  <dc:title>Об утверждении схемы проведения</dc:title>
</cp:coreProperties>
</file>