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работе 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 Песковат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Общие сведения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:</w:t>
              <w:br/>
              <w:t>телефон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гоградская обл., Городищенский             р-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. Песковатка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(факс) 4-1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завуча, курирующего работу библиоте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тач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дуковская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ат библиотеки (кол-во работающих, образование, общий стаж,  нагр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сотрудник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– 15 лет, 0,5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амарё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место прохождения последних курсов повышения квалификации, название курс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ик работы библиоте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-в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классов-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Учет и хранение фонд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55"/>
        <w:gridCol w:w="406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ые средства на приобретение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7год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: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умму: 63473,4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редства на приобретение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нсорские средства на приобретение учеб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средства на приобретение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 библиоте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 3464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и: 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.лит: 247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книгохранилища для учебного фонда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читального зала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вмещен с абонементо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мест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(не позволяет помещение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и ведение книг суммарного учета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бный фонд: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фонд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и ведение картотеки учета учебного фон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учета, инв. книг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ановка учебного фонда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предметам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классам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на полках учебников, невыданных обучающимся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на полках учебников, подлежащих списанию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ание фонда (по ветхости, морально-устаревшие, взамен утерянных читателями, периодичность списания, своевременность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ание в конце каждо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следнего с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6.17  по причине - своевременност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пки движения фон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накладные, акты на списание, другая документаци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сч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а суммарного учё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учёта карточек на 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дача учебников по классам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традь  выдачи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уляр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рядок выдачи учебников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ллективный (по классам)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ановка библиотечного фонда в соответствии с ББК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чн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становка компьютерного оборудования в школьной библиотеке (у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на курсах компьютерной грамотности (указать год, место прохождения курсов, программу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работать в программах (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</w:rPr>
              <w:t xml:space="preserve">», «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</w:rPr>
              <w:t xml:space="preserve"> «,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RS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8"/>
              </w:rPr>
              <w:t>» и др. (указать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«WORD», «Excel», « Microsoft Power Poi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компьютерного оборудования в работ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отчётов, планов, анализа работы, подбор материалов для проведения мероприятий, библиотечных уроков, заказ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наименований выписываемых периодических изда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карт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а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ая картотека для педагогических работников и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че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3. Наличие нормативных документо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Положение 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- правила пользования библиотекой</w:t>
            </w:r>
            <w:r>
              <w:rPr>
                <w:rFonts w:cs="Times New Roman" w:ascii="Times New Roman" w:hAnsi="Times New Roman"/>
                <w:sz w:val="28"/>
              </w:rPr>
              <w:t xml:space="preserve">  (утверждается руководителем ОУ) (подчеркну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План работы библиотеки</w:t>
            </w:r>
          </w:p>
          <w:p>
            <w:pPr>
              <w:pStyle w:val="Heading1"/>
              <w:rPr/>
            </w:pPr>
            <w:r>
              <w:rPr/>
              <w:t>(утверждается руководителем О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олжностная инструкция заведующей библиотекой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(утверждается руководителем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Должностная инструкция библиотекаря</w:t>
            </w:r>
          </w:p>
          <w:p>
            <w:pPr>
              <w:pStyle w:val="Heading1"/>
              <w:rPr/>
            </w:pPr>
            <w:r>
              <w:rPr/>
              <w:t>(утверждается руководителем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перечень экстремистской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ы о проверке запрещённой литературы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(ежеквартально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Учетно-отчетная документация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Инвентарные кни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(ведутся только на основной фон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бни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удожественную и методическую литерату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Тетрадь учета книг, принятых от читателей взамен утеря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едется по календарному го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невник  работы библиотек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едется по учебному го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формы докум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ечисли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ёт подарен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счетов (наклад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ы об исключении из фонда (спис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ёт электрон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а суммарного учё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учёта карточек на учеб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вентаризационная ведо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учёту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  <w:t>5. Справочно-библиографический аппарат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Алфавитный кат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ий кат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Тематические накопительные папки газетных и журнальных выре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тельные библиографические указатели (списки) (подчеркну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Учет библиографических спр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каза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а учё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Массовая работа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мероприятий за прошедши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каз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итательских конференц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-во литературных вече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литературно-музыкальных композици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обзоров, бесе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испут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стных журнал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тренник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литературных игр и виктори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ней информа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ечисли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уроки 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0-летию со дня рождения Н.М.Карамзина  (биография-презентац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библиотеч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нижкина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бота в  пришкольном лаг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есной и ле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 канику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сохранности учебников, которые выданы ученикам (1 раз в месяц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ы по интересам (количество заседани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более удавшиеся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ечисли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Конкурс Чтецов к Сталинградской би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День Славянской письменност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Конкурс «Юные филол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Конкурс социальных страничек литературных героев из художественны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траничка Печорина –М.Ю. Лермонтов «Герой нашего времени», страничка Тараса Бульбы- Н.В. Гоголь «Тарас Бульба», страничка Е.Онегина-А.С. Пушкин «Евгений Онег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) Игра-загадка «Обыкновенная необыкновенная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) Литературная викторина «По страницам любимых кни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  <w:t>7. Наглядная пропаганда библиотек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книжных выстав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за прошедший год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стоянно действу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тем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ругие (перечисли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еречь от дур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й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ас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линградская б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работы хороши - выбирай на в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ё Придо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  <w:t>8. Индивидуальная работа с читателям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читательских формуляр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кол-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иодичнос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рекомендате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кол-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ндивидуальных планов чтения, рекомендательных сп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кол-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формы (картотека читательских интересов,…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перечислит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. Основные показатели работы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итателей на на 25.05.2017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посещений на 25.05.2017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книговыдач на 25.05.2017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=кол-во. книговы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кол-во.читателе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аемость основ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=кол-во книговы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кол-во основного фонд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л-во пос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кол-во. чита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ообеспеч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л-во основного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 кол-во обучающихс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Работа с родителям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мероприятий:</w:t>
            </w:r>
          </w:p>
          <w:p>
            <w:pPr>
              <w:pStyle w:val="Normal"/>
              <w:tabs>
                <w:tab w:val="clear" w:pos="708"/>
                <w:tab w:val="left" w:pos="2468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ить формы работы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для проведен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б изменении в федеральном перечне учеб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 новых поступлениях учебников и художественной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200"/>
        <w:rPr/>
      </w:pPr>
      <w:r>
        <w:rPr/>
        <w:t>11. Работа с  педколлективом.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74"/>
        <w:gridCol w:w="4136"/>
      </w:tblGrid>
      <w:tr>
        <w:trPr>
          <w:trHeight w:val="69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ить форм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(выступления на педсове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для заказа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списка авторов и учебников, используемых в наше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б изменении в федеральном перечне учеб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 новых поступлениях учебников, художественной и методиче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материалов к праздникам и по предм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рь:    </w:t>
      </w:r>
      <w:r>
        <w:rPr>
          <w:rFonts w:cs="Times New Roman" w:ascii="Times New Roman" w:hAnsi="Times New Roman"/>
          <w:sz w:val="28"/>
          <w:u w:val="single"/>
        </w:rPr>
        <w:t>Панамарёва  Ирина Владимировна</w:t>
      </w: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4:00Z</dcterms:created>
  <dc:creator>18-информатика</dc:creator>
  <dc:description/>
  <cp:keywords/>
  <dc:language>en-US</dc:language>
  <cp:lastModifiedBy>Ольга</cp:lastModifiedBy>
  <dcterms:modified xsi:type="dcterms:W3CDTF">2017-10-12T10:44:00Z</dcterms:modified>
  <cp:revision>3</cp:revision>
  <dc:subject/>
  <dc:title>о работе школьной библиотеки МБОУ « _Ерзовская СОШ_________»</dc:title>
</cp:coreProperties>
</file>